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>Порядок расположения материа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Реценз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Титульный лис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Краткая аннотац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Содержа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этапы подготовки мероприя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сценарный пла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ценарий мероприя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Дополнительные материалы и приложе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ГОШИ «Школа-интернат№4» г.Кур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…А В ЛАЗУРНОМ НЕБЕ КУРОПАТ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сценарий внеклассного мероприят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зработала учитель истории 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краеве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Юдина Ирина Геннадьев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Образование высшее, историк, препо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аватель истории и обществовед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таж 18 лет, категория высша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305010 г. Курск, ул. Ильича, д.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УРСК   2009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а символики благодатна для работы, так как способствует воспитанию патриотизма и гражданственности детей и молодежи, популяризации государственных символов Российской Федерации, символов её субъектов, позволяет расширить исторические знания, представления, развивает творческие способности учащихся. Вызывает она одновременно и много сложностей, так как часто возникает соблазн уйти на сухое пересказывание фактов, знакомство с изображением симво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чати, в Интернете, в методической литературе не так много материала о символике Российской Федерации, малых городов Ро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редлагаемых многочисленных методических разработках также эта тема недостаточно освещена, поэтому необычайно актуально проведение конкурса «Овеянные славою Флаг наш и Герб». Педагогам и учащимися предложено широкое поле деятельности для раскрытия своих возможностей, реализации интере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й сценарий разработан для учащихся 7 класса, т.к. они начинают изучать историю Курского края, и на первом уроке учитель знакомит с символикой края, а в первые месяцы изучается тема» Курские мотивы в «Слове о полку Игореве», что позволяет выполнить задания с переводами разных ав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нной разработке предлагаются и исторический материал, и отрывки из произведений курских авторов с целью их популяризации, и практические задания. Используется компьютер для демонстрации дополнительных материалов и приложений. Если его нет в классе, то можно записать клише таблиц, заданий, на диски и проецировать на экран телевиз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 большой материал из периодической печати о геральдике в России, истории Курского герба, значении изображенных на нем символах, предлагаемых и используемых в разные времена измен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маю, что подобная методическая разработка пригодится учителям краеведения и классным руководителям общеобразовательных школ и школ-интерн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ТАПЫ ПОДГОТОВКИ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Подбор литературы по каталогу в рамках темы «Символика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о справочной литератур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ение общеисторической и методической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бор произведений курских автор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ение темы и основной идеи мероприят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пла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бор материала к пунктам план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Разработка задан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ение музыкального оформления и наглядности, прилож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ставление сценар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ка мероприятия, работа с занятыми деть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ие классного час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ЦЕНАРНЫЙ ПЛАН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Вступление. Стихотворение Л.Боченкова «Я-курянин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лово учителя о значимости символ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Из истории геральдик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Игры «Соедини понятия и определения», «Цвета геральдики и их значения.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Из Российской геральд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Из истории Курского герба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«Почему же куропатки?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Порубежный город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«Вставь пропуски»- конкурс на знание текста «Слово о полку Игореве» и его перевод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«Герб города Курска»- стихотворения; каким он может быть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1. Выполнение эскиза курского герб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2. Завер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ЦЕЛИ: познакомить уч-ся с историей и содержанием Курской символики, в том числе герба г.Курска, славной историей края, поэзией земляков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рабатывать знания по геральдике, цветовым обозначениям, умение работать в группе, пропагандировать знания по истории кра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оспитывать любовь к родному краю, его достопримечательностя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ероической истор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БОРУДОВАНИЕ: диск «Курск», где используется Курская символика, музыка курских композиторов, изображение Курской символики, которая проецируется через ДВД- диск и телевизор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Звучит музыка «Курский вальс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уч-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- курянин- россиян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ез мала тыща л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ень мой в седом кургане, а душа -моложе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мужал в кровавых рана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стонал. Рос вверх и вши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кажу, что в велика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еперь, но в разных стра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ют: не было мне рав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урской би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ым пла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нигах, в фильмах, на экран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тал я- город- богатыр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- курянин- россиян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чти что тыща 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ьней памяти созна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кадров кинолен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плену воспоми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ым жить резона 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нь сегодняшний заглян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- вперед. Каким он ста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кровный мой портр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равах родного сы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вершу свои д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ей пусть не полови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астицей все же вид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моя в страну вош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усть же гордо, окрыле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также непрекло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им символом в ве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мной парят знаме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родной Отчизны стяг!           Лев Бочен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на экране изображения российской символики: герб, флаг, символики Курского края и г.Курс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живем в Российской Федерации. Наша страна большая и красивая, здесь много лесов и полей, широких рек, глубоких озер. Мы любим свою страну и гордимся ею. Как и все государства в мире Россия имеет свои государственные символы- герб, флаг, гим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йтись без них невозможно: герб и флаг являются обязательными атрибутами государственных учреждений, военных форм, морских кораблей, воздушных лайнеров, космических кораб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ербовой печатью скрепляются все самые важные документы. Без государственной символики не обходится ни одно знаменательное событие - будь то международный форум, спортивное состязание или военный па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мволах обновленной России переплелись традиции прошлого, веяния настоящего и надежды буду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верное, для вас очевидно, что сегодня мы поговорим о символике Курского края, а именно – о гербе нашего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начала немного из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уч-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ождение гербов связано с рыцарскими традициями и относится к середине 12в. Первые гербы были достаточно простыми. На них рисовались кресты или полосы различных цветов- вертикальные, горизонтальные, косые. Вскоре на гербах появляются фигуры, изображающие реальных или фантастически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вотных и птиц, а также раст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б становится родовым знаком и передается по наследству. Слово «герб» происходит от немецкого «</w:t>
      </w:r>
      <w:r>
        <w:rPr>
          <w:sz w:val="28"/>
          <w:szCs w:val="28"/>
          <w:lang w:val="en-US"/>
        </w:rPr>
        <w:t>Erbe</w:t>
      </w:r>
      <w:r>
        <w:rPr>
          <w:sz w:val="28"/>
          <w:szCs w:val="28"/>
        </w:rPr>
        <w:t>», что означает наследство. Его владелец стремился символично зафиксировать на гербе свою индивидуальность. Использование знаковой формы, родовой принадлежности было вызвано и тем, что большинство средневековой Европы, в том числе и благородные рыцари, было безграмо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ление постоянных родовых гербов в Европе и регламентацию их использования традиционно связывают с крестовыми походами, рыцарскими турнирами, когда герб помещался на оруж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уч-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ествований о гербах Древней Руси, как официальном отличительном знаке города, княжеского рода, нет. Но можно предположить, что они существовали и имели такое же распространение, как и в средневековой Европе. Хотя появление первых русских гербов связывают с деятельностью печатника царя Алексея Михайловича- боярина Артамона Сергеевича Матвеева, который собрал и издал отдельной книгой «Всех великих князей Московских и всея России самодержцев персоны и титулы и печа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7 в. Появляются гербы губернских и уездных городов. В 1727г.обер-церемониймейстеру графу Санти предложено было нарисовать «провинциальные гербы». На следующий год издания их оформляются уже официально. Как сообщает историк 19 в. барон фон Винклер: для создания этих гербов был определен живописец из дома князя Меньшикова – Андрей Бар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вый экземпляр герба ему было велено давать по 15, а за последующие по 10 коп. В 1785г. было издано городовое положение, 28-я статья которого гласила: «Городу иметь герб… и оный герб употреблять во всех городских делах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з того, что вы сегодня услышали, что-то вы знали, а сейчас мы предлагаем вам проверить свои знания в области понятий и цветовых сочетаний в геральд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 разбит на 2 команды, каждая из которых выполняет свое зад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ести понятия и определения, заполнить пропуски в схеме «Виды гербов»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нятия                                          опред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льд                                                 наука о герб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рольдия                                             знаток гербов и устроитель рыцарск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урни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ральдика                                            учреждение, ведавшее геральди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ЕРБЫ        _------------    корпоратив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-----------  территориа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-----------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Цвета и их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та                                                               обозна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(червленый)                 печаль, благоразумие, смир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ий( лазурный)                        достоинство, сила, могуще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рпурный                                  чистота, доброта, неви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ый                                       символ храбрости, мужества, неустрашим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елтый (золото)                     красота, мягкость, велич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лый (серебро)                      надежда, мягкость, велич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еленый                                       красота, радость, изобил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полнение задания дается 5 мин. Проверка и обсуждение. Для контроля на экране высвечиваются правильные таблицы. (прило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уч-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 Курск на веков гря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дкупный и непок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железной залёг ру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 запустившие кор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 овчинах густых сад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укавицах овсяных паш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ится ничьих су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акой ему враг не страш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. Ас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е изображения герба города Курска и гербов городов Курской области. Обсуждение изображений, выявление общего (прило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уч-к.</w:t>
      </w:r>
    </w:p>
    <w:p>
      <w:pPr>
        <w:pStyle w:val="Style21"/>
        <w:widowControl/>
        <w:spacing w:lineRule="auto" w:line="360" w:before="5" w:after="0"/>
        <w:ind w:firstLine="708"/>
        <w:jc w:val="left"/>
        <w:rPr/>
      </w:pPr>
      <w:r>
        <w:rPr>
          <w:rStyle w:val="FontStyle37"/>
          <w:sz w:val="28"/>
          <w:szCs w:val="28"/>
        </w:rPr>
        <w:t>По данным книг, сохранившихся в Курском областном государствен</w:t>
        <w:softHyphen/>
        <w:t>ном архиве, первые известные изо</w:t>
        <w:softHyphen/>
        <w:t>бражения курских гербов встреча</w:t>
        <w:softHyphen/>
        <w:t>ются в Знаменных гербовниках 1712 г. (Белгород) и 1729 - 1730 гг. (Курск. Путивль, Рыльск). Тогда учрежда</w:t>
        <w:softHyphen/>
        <w:t>лись новые армейские знамена для полков, переименованных по назва</w:t>
        <w:softHyphen/>
        <w:t>ниям городов, в которых они рас</w:t>
        <w:softHyphen/>
        <w:t>квартировывались. Однако создан</w:t>
        <w:softHyphen/>
        <w:t>ные для нужд военного ведомства отличительные знаки городов мало использовались в прак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уч-к.</w:t>
      </w:r>
    </w:p>
    <w:p>
      <w:pPr>
        <w:pStyle w:val="Style21"/>
        <w:widowControl/>
        <w:spacing w:lineRule="auto" w:line="36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37"/>
          <w:sz w:val="28"/>
          <w:szCs w:val="28"/>
        </w:rPr>
        <w:t>Впервые герб, представленный без обрамления и короны, был утвержден 8 января 1780 года Екатериной II. Он же стал гербом Курского на-</w:t>
        <w:br/>
        <w:t xml:space="preserve">местничества. В описании сказано: "В серебряном поле синяя полоса и на оной три летящие куропатки". Его изображение, как уже отмечалось, известно по Знаменному Гербовнику 1729-1730 годов. Тем не менее найденная в 1976 году во время раскопок на территории старого рынка в Пскове овальная медная отливка величиной с чайное блюдце говорит, что символ еще старше. На лицевой стороне находки изображен земельный герб </w:t>
      </w:r>
      <w:r>
        <w:rPr>
          <w:rStyle w:val="FontStyle40"/>
          <w:sz w:val="28"/>
          <w:szCs w:val="28"/>
        </w:rPr>
        <w:t>го</w:t>
      </w:r>
      <w:r>
        <w:rPr>
          <w:rStyle w:val="FontStyle37"/>
          <w:sz w:val="28"/>
          <w:szCs w:val="28"/>
        </w:rPr>
        <w:t>рода Курска, а на обратной начертана надпись «Град Курск, 1700 г.» Выходит, что курские куропатки летят более трех столе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уч-к.</w:t>
      </w:r>
    </w:p>
    <w:p>
      <w:pPr>
        <w:pStyle w:val="Style21"/>
        <w:widowControl/>
        <w:spacing w:lineRule="auto" w:line="360" w:before="149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37"/>
          <w:sz w:val="28"/>
          <w:szCs w:val="28"/>
        </w:rPr>
        <w:t>Иногда (не</w:t>
        <w:softHyphen/>
        <w:t>официаль</w:t>
        <w:softHyphen/>
        <w:t>но) герб об</w:t>
        <w:softHyphen/>
      </w:r>
      <w:r>
        <w:rPr>
          <w:rStyle w:val="FontStyle37"/>
          <w:spacing w:val="40"/>
          <w:sz w:val="28"/>
          <w:szCs w:val="28"/>
        </w:rPr>
        <w:t xml:space="preserve">рамляется </w:t>
      </w:r>
      <w:r>
        <w:rPr>
          <w:rStyle w:val="FontStyle37"/>
          <w:sz w:val="28"/>
          <w:szCs w:val="28"/>
        </w:rPr>
        <w:t>венком, пе</w:t>
        <w:softHyphen/>
        <w:t>ревязанным лентой национальных цветов, а над щитом изображается синяя ленточка с белыми буквами "КУРСК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уч-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ый гербу города 5 июля 1878г. был утвержден герб Курской губернии, правда уже с императорской короной и в окружении золотых дубовых листьев, соединённых Андреевской лентой. В верхней части герба корона и дубовые листья соединены лентами красного цвета. Герб Курской области говорит о том, что в крае, некогда богатом лесами, водилось много куропаток. Корона и дубовые листья подчеркивают силу, могущество, крепость в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 уч-к.</w:t>
      </w:r>
    </w:p>
    <w:p>
      <w:pPr>
        <w:pStyle w:val="Style21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37"/>
          <w:sz w:val="28"/>
          <w:szCs w:val="28"/>
        </w:rPr>
        <w:t>советское время ку</w:t>
        <w:softHyphen/>
        <w:t xml:space="preserve">ропатки на гербе Курска сохранились, </w:t>
      </w:r>
      <w:r>
        <w:rPr>
          <w:rStyle w:val="FontStyle37"/>
          <w:spacing w:val="40"/>
          <w:sz w:val="28"/>
          <w:szCs w:val="28"/>
        </w:rPr>
        <w:t xml:space="preserve">благодаря </w:t>
      </w:r>
      <w:r>
        <w:rPr>
          <w:rStyle w:val="FontStyle37"/>
          <w:sz w:val="28"/>
          <w:szCs w:val="28"/>
        </w:rPr>
        <w:t>своей идео</w:t>
        <w:softHyphen/>
      </w:r>
      <w:r>
        <w:rPr>
          <w:rStyle w:val="FontStyle37"/>
          <w:spacing w:val="40"/>
          <w:sz w:val="28"/>
          <w:szCs w:val="28"/>
        </w:rPr>
        <w:t>логической "благона</w:t>
        <w:softHyphen/>
        <w:t xml:space="preserve">дежности". </w:t>
      </w:r>
      <w:r>
        <w:rPr>
          <w:rStyle w:val="FontStyle37"/>
          <w:sz w:val="28"/>
          <w:szCs w:val="28"/>
        </w:rPr>
        <w:t>Суще</w:t>
      </w:r>
      <w:r>
        <w:rPr>
          <w:rStyle w:val="FontStyle37"/>
          <w:spacing w:val="40"/>
          <w:sz w:val="28"/>
          <w:szCs w:val="28"/>
        </w:rPr>
        <w:t xml:space="preserve">ствует геральдическая байка, </w:t>
      </w:r>
      <w:r>
        <w:rPr>
          <w:rStyle w:val="FontStyle37"/>
          <w:sz w:val="28"/>
          <w:szCs w:val="28"/>
        </w:rPr>
        <w:t>согласно которой один из художни</w:t>
      </w:r>
      <w:r>
        <w:rPr>
          <w:rStyle w:val="FontStyle38"/>
          <w:sz w:val="28"/>
          <w:szCs w:val="28"/>
        </w:rPr>
        <w:t xml:space="preserve">ков - </w:t>
      </w:r>
      <w:r>
        <w:rPr>
          <w:rStyle w:val="FontStyle37"/>
          <w:sz w:val="28"/>
          <w:szCs w:val="28"/>
        </w:rPr>
        <w:t>оформите</w:t>
        <w:softHyphen/>
        <w:t>лей в ответ на вопрос чиновника</w:t>
      </w:r>
    </w:p>
    <w:p>
      <w:pPr>
        <w:pStyle w:val="Style17"/>
        <w:widowControl/>
        <w:tabs>
          <w:tab w:val="clear" w:pos="708"/>
          <w:tab w:val="left" w:pos="101" w:leader="none"/>
        </w:tabs>
        <w:spacing w:lineRule="auto" w:line="360"/>
        <w:rPr/>
      </w:pPr>
      <w:r>
        <w:rPr>
          <w:rStyle w:val="FontStyle37"/>
          <w:sz w:val="28"/>
          <w:szCs w:val="28"/>
        </w:rPr>
        <w:t>-</w:t>
        <w:tab/>
        <w:t>Что это за старорежимные птич</w:t>
        <w:softHyphen/>
        <w:t xml:space="preserve">ки </w:t>
      </w:r>
      <w:r>
        <w:rPr>
          <w:rStyle w:val="FontStyle38"/>
          <w:sz w:val="28"/>
          <w:szCs w:val="28"/>
        </w:rPr>
        <w:t xml:space="preserve">на </w:t>
      </w:r>
      <w:r>
        <w:rPr>
          <w:rStyle w:val="FontStyle37"/>
          <w:sz w:val="28"/>
          <w:szCs w:val="28"/>
        </w:rPr>
        <w:t>гербе? - ответил: - Маркс, Ленин и Сталин; после чего герб был повсеместно разрешен. Но помимо них в щите изображались половина шестерни, подшипник, бобина ниток</w:t>
      </w:r>
      <w:r>
        <w:rPr>
          <w:rStyle w:val="FontStyle38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ород был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о поле голо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остался в живых - полон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жжен Курск 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о –монго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Русь не забыла о 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правл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ртвое пол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лушь, где плещ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м над го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вода Ивашко Пол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 подъячий Нелюб Огар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ирались работники  босы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жика лишь топорик гре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 поставили тое же осе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ость новую на го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стоко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ним не пал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ы л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твагой не скуп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ил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щит була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каменную Мос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трудн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тный извеч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ь тот в памяти негас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, недар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«Слове» отмече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верный форпост Рус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опрос, что поставлен прямо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и все мы одна семь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о мне отвечать «курянин»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сли спросят, откуда я.                   Вадим Корне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А кто помнит слова из «Слова о полку Игореве», которые прославляют курян?   (отве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торой конкурс поможет нам лучше вспомнить эти строки и ощутить гордость за наших далеких пред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дают карточки с разными переводами отрывков их «Слова» Надо вставить пропущенные слова. (Приложени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В пожарах кочующих выгоре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ву расстилала, как шелк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ная земля, где за Игор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ессмертие полк его ш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, где поля бережены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оптала в налетах ор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ля, где Батыем сожженные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пепле росли город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удьба ей особая выдалась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через 8 век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угой наша сила тут выгнулас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ук-сагайдак на врагов.       Николай Корне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Представьте себя в роли живописцев- разработчиков гербов Славна Курская земля, есть чем гордиться. Отразите свое видение герба в эскизе. ( выставка комментирование эскизов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 Курский герб Ю.Лебеде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седой пыли тысячелеть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приемля древний плен и мра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дошел невозмутимо свет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кий герб- родного края зн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только прошлого оста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кресают явственно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три летящих куропа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бесной ленте голу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 покое, не на фоне ве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живом размахе легких кры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остойный, беспокойный пред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ендарных птиц изобраз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тят они в рассветном блес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то озаряя с высо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кие поля и переле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кие посады и мос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 шагнули мы, не спорю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ора с позиции 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зить в графическом уз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ик нашей Курщины р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ербе пристало размести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знь сама подскажет, как и г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й курской свекле и пшениц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кому лавсану и 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новой сути, новой слав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тно завоеванной в труд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томки на гербе остав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ту неба и летящих п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 нам вот также ввысь стремить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веженным воздухом ды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ивет в веселых этих приц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кая крылатая душ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фоне песни «Курский край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а назад над тихою ре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встал щитом перед ордой безбреж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 и светел древний город 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нный город- русский порубежн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раз ты спорил с грозною судь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лечи брал любые испы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знал и звездный час, и грозный б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ый взлет и радость созидан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грузом исторических ла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только больше распрямляешь пл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ишь величье всех своих святы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истоту срединной русск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</w:rPr>
        <w:t>Список использованных источников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Живая связь времен. Поэтическое слово Земли Курской. под ред. Ачкасова В.А. Курск изд-во КГУ,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Корнеев В.Н. «Одичалое время»,Курск изд-во Корона»,1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Корнеев Н.Ю «Стихотворения и поэмы», М.изд-во «Советская Россия», 1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лдень.Альманах.Курск,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челов Е.В. Государственные символы России.Герб,Флаг,гимн.М.»Русское слово»,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Синова И.В.Герб, гимн, флаг России.Справочник школьника.С-Пб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Слово о полку Игореве.М.»Художественная литература»,1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Стариныые гербы земли Курской. «Пресс-факт», Курск,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Шепелева Т.В.Государственные символы России.Герб.Флаг.Гимн.Волгоград.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ериодика</w:t>
      </w:r>
    </w:p>
    <w:p>
      <w:pPr>
        <w:pStyle w:val="Normal"/>
        <w:rPr/>
      </w:pPr>
      <w:r>
        <w:rPr>
          <w:sz w:val="32"/>
          <w:szCs w:val="32"/>
        </w:rPr>
        <w:t>1.Боченков Л.»Я-курянин» Курская правда.,27 сентября 2007г.</w:t>
      </w:r>
    </w:p>
    <w:p>
      <w:pPr>
        <w:pStyle w:val="Normal"/>
        <w:rPr/>
      </w:pPr>
      <w:r>
        <w:rPr>
          <w:sz w:val="32"/>
          <w:szCs w:val="32"/>
        </w:rPr>
        <w:t>2. Каждому городу-герб. Молодая гвардия,5 апреля, 200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ихи о Курске. Городские известия 24 сентября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еплякова Наталья «И флаг нам в руки», Курск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2008г.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нтернет-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урск-Википедия</w:t>
      </w:r>
    </w:p>
    <w:p>
      <w:pPr>
        <w:pStyle w:val="Normal"/>
        <w:rPr/>
      </w:pPr>
      <w:r>
        <w:rPr>
          <w:sz w:val="32"/>
          <w:szCs w:val="32"/>
        </w:rPr>
        <w:t>2.Официальный сервер Администрации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иложения</w:t>
      </w:r>
    </w:p>
    <w:p>
      <w:pPr>
        <w:pStyle w:val="Normal"/>
        <w:rPr/>
      </w:pPr>
      <w:r>
        <w:rPr>
          <w:sz w:val="32"/>
          <w:szCs w:val="32"/>
        </w:rPr>
        <w:t>1.Символика России: герб, флаг</w:t>
      </w:r>
    </w:p>
    <w:p>
      <w:pPr>
        <w:pStyle w:val="Normal"/>
        <w:rPr/>
      </w:pPr>
      <w:r>
        <w:rPr>
          <w:sz w:val="32"/>
          <w:szCs w:val="32"/>
        </w:rPr>
        <w:t>2. Символика Курска: герб, флаг</w:t>
      </w:r>
    </w:p>
    <w:p>
      <w:pPr>
        <w:pStyle w:val="Normal"/>
        <w:rPr/>
      </w:pPr>
      <w:r>
        <w:rPr>
          <w:sz w:val="32"/>
          <w:szCs w:val="32"/>
        </w:rPr>
        <w:t>3.Задания: «Понятия», « Цв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ерб города, городов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ображения гербов (торжественные, с изменени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рточки с разными переводами из « Слова о полку Игоре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Гербы-проек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вод Жуковского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уряне мои- бодрые кмети, </w:t>
      </w:r>
    </w:p>
    <w:p>
      <w:pPr>
        <w:pStyle w:val="Normal"/>
        <w:rPr/>
      </w:pPr>
      <w:r>
        <w:rPr>
          <w:sz w:val="32"/>
          <w:szCs w:val="32"/>
        </w:rPr>
        <w:t>Под трубами пови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шеломами взлелея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ом копья вскормлены,</w:t>
      </w:r>
    </w:p>
    <w:p>
      <w:pPr>
        <w:pStyle w:val="Normal"/>
        <w:rPr/>
      </w:pPr>
      <w:r>
        <w:rPr>
          <w:sz w:val="32"/>
          <w:szCs w:val="32"/>
        </w:rPr>
        <w:t>Пути им все ведо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раги им знае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и у них натяну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лы отвор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ли отпущены, Сами скачут, как серые волки в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а себе чести, а  князю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ревод Стелецкого В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и куряне-бывалые вои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рубы боевые рождены,</w:t>
      </w:r>
    </w:p>
    <w:p>
      <w:pPr>
        <w:pStyle w:val="Normal"/>
        <w:rPr/>
      </w:pPr>
      <w:r>
        <w:rPr>
          <w:sz w:val="32"/>
          <w:szCs w:val="32"/>
        </w:rPr>
        <w:t>Под шеломами взлелея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ом копья вскормл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и им ведо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раги знае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луки напряж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чаны отвор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ли изостр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скачут, как серые волки в поле,</w:t>
      </w:r>
    </w:p>
    <w:p>
      <w:pPr>
        <w:pStyle w:val="Normal"/>
        <w:rPr/>
      </w:pPr>
      <w:r>
        <w:rPr>
          <w:sz w:val="32"/>
          <w:szCs w:val="32"/>
        </w:rPr>
        <w:t>Ища себе чести, а князю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вод Н.А. Заболоц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уряне славны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язи исправные:</w:t>
      </w:r>
    </w:p>
    <w:p>
      <w:pPr>
        <w:pStyle w:val="Normal"/>
        <w:rPr/>
      </w:pPr>
      <w:r>
        <w:rPr>
          <w:sz w:val="32"/>
          <w:szCs w:val="32"/>
        </w:rPr>
        <w:t>Родились под труб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ли под шелом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ли как во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онца копья вскормл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пути им ведом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яруги знае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и их натя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чаны отвор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ли их наточены,</w:t>
      </w:r>
    </w:p>
    <w:p>
      <w:pPr>
        <w:pStyle w:val="Normal"/>
        <w:rPr/>
      </w:pPr>
      <w:r>
        <w:rPr>
          <w:sz w:val="32"/>
          <w:szCs w:val="32"/>
        </w:rPr>
        <w:t>Шеломы  позолоч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и скачут по полю вол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всегда готовые к борьбе,</w:t>
      </w:r>
    </w:p>
    <w:p>
      <w:pPr>
        <w:pStyle w:val="Normal"/>
        <w:rPr/>
      </w:pPr>
      <w:r>
        <w:rPr>
          <w:sz w:val="32"/>
          <w:szCs w:val="32"/>
        </w:rPr>
        <w:t>Добывают острыми меч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ю – славы, почести – себ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нятие                                     Опре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ерольд                                       Знаток гербов и устроитель ры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царских турнир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ольдия                                   Учреждение, ведавшее геральди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альдика                                 Наука о герб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осударств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ичные (родовые)         ГЕРБЫ             корпоратив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родские                           территориа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вета                                                Обозна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расный(червленый)           храбрость, мужество, неустрашим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иний (лазурный)                красота, мягкость, велич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рпурный                          достоинство, сила, могу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                                печаль, благоразумие, сми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Желтый(золото)                  богатство, справедливость, великодуш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елый (серебро)                 чистота, доброта, невин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                              надежда, радость, изобилие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54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8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1:00Z</dcterms:created>
  <dc:creator>Максим</dc:creator>
  <dc:description/>
  <cp:keywords/>
  <dc:language>en-US</dc:language>
  <cp:lastModifiedBy>PC</cp:lastModifiedBy>
  <cp:lastPrinted>2009-05-06T23:08:00Z</cp:lastPrinted>
  <dcterms:modified xsi:type="dcterms:W3CDTF">2023-12-18T21:26:00Z</dcterms:modified>
  <cp:revision>24</cp:revision>
  <dc:subject/>
  <dc:title/>
</cp:coreProperties>
</file>