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тер он весьма хороший,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делал шкаф нам для прихоже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 не плотник, не маляр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ель делает... </w:t>
      </w:r>
      <w:r>
        <w:rPr>
          <w:b/>
          <w:sz w:val="28"/>
          <w:szCs w:val="28"/>
        </w:rPr>
        <w:t>(столяр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нает без сомнени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миг заводит он мотор,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шине мчит... </w:t>
      </w:r>
      <w:r>
        <w:rPr>
          <w:b/>
          <w:sz w:val="28"/>
          <w:szCs w:val="28"/>
        </w:rPr>
        <w:t>(шофер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мной ночью, ясным днем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 сражается с огнем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каске, будто воин славный,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жар спешит... </w:t>
      </w:r>
      <w:r>
        <w:rPr>
          <w:b/>
          <w:sz w:val="28"/>
          <w:szCs w:val="28"/>
        </w:rPr>
        <w:t>(пожарный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ирпичи кладет он в ряд,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роит садик для ребят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шахтер и не водитель,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нам выстроит... </w:t>
      </w:r>
      <w:r>
        <w:rPr>
          <w:b/>
          <w:sz w:val="28"/>
          <w:szCs w:val="28"/>
        </w:rPr>
        <w:t>(строитель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то плывет на корабле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 неизведанной земле?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есельчак он и добря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ут его? </w:t>
      </w:r>
      <w:r>
        <w:rPr>
          <w:b/>
          <w:sz w:val="28"/>
          <w:szCs w:val="28"/>
        </w:rPr>
        <w:t>(Моряк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яву, а не во сне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 летает в вышин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дит в небе самолет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он, скажи? </w:t>
      </w:r>
      <w:r>
        <w:rPr>
          <w:b/>
          <w:sz w:val="28"/>
          <w:szCs w:val="28"/>
        </w:rPr>
        <w:t>(Пилот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ним, наверно, вы знакомы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нает он про все законы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судья, не журналист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совет дает... </w:t>
      </w:r>
      <w:r>
        <w:rPr>
          <w:b/>
          <w:sz w:val="28"/>
          <w:szCs w:val="28"/>
        </w:rPr>
        <w:t>(юрист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посту своем стоит,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 порядком он следит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рогий смелый офицер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н? </w:t>
      </w:r>
      <w:r>
        <w:rPr>
          <w:b/>
          <w:sz w:val="28"/>
          <w:szCs w:val="28"/>
        </w:rPr>
        <w:t>(Милиционер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возди, топоры, пила,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ружек целая гор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то трудится работник —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т нам стулья... </w:t>
      </w:r>
      <w:r>
        <w:rPr>
          <w:b/>
          <w:sz w:val="28"/>
          <w:szCs w:val="28"/>
        </w:rPr>
        <w:t>(плотник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от всех родных вдали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дит в море корабл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видал немало стран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 отважный... </w:t>
      </w:r>
      <w:r>
        <w:rPr>
          <w:b/>
          <w:sz w:val="28"/>
          <w:szCs w:val="28"/>
        </w:rPr>
        <w:t>(капитан)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сту чтоб мчался скорый,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инит он на дне опоры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за разом раз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глубь ныряет... </w:t>
      </w:r>
      <w:r>
        <w:rPr>
          <w:b/>
          <w:sz w:val="28"/>
          <w:szCs w:val="28"/>
        </w:rPr>
        <w:t>(водолаз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то движеньем управляет?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то машины пропускает?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широкой мостовой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ет жезлом... </w:t>
      </w:r>
      <w:r>
        <w:rPr>
          <w:b/>
          <w:sz w:val="28"/>
          <w:szCs w:val="28"/>
        </w:rPr>
        <w:t>(постовой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посту он в снег и в зной,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храняет наш поко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еловек, присяге верный,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ся... </w:t>
      </w:r>
      <w:r>
        <w:rPr>
          <w:b/>
          <w:sz w:val="28"/>
          <w:szCs w:val="28"/>
        </w:rPr>
        <w:t>(военный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ук летит из-под колес,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чится вдаль электровоз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езд водит не таксист,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илот, а... </w:t>
      </w:r>
      <w:r>
        <w:rPr>
          <w:b/>
          <w:sz w:val="28"/>
          <w:szCs w:val="28"/>
        </w:rPr>
        <w:t>(машинист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фильмах трюки выполняет,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высоты на дно ныряет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актер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й, смелый... </w:t>
      </w:r>
      <w:r>
        <w:rPr>
          <w:b/>
          <w:sz w:val="28"/>
          <w:szCs w:val="28"/>
        </w:rPr>
        <w:t>(каскадер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онкой палочкой взмахнет —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Хор на сцене запоет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волшебник, не жонглер.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же это? </w:t>
      </w:r>
      <w:r>
        <w:rPr>
          <w:b/>
          <w:sz w:val="28"/>
          <w:szCs w:val="28"/>
        </w:rPr>
        <w:t>(Дирижер)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</w:rPr>
        <w:t>У</w:t>
      </w:r>
      <w:r>
        <w:rPr>
          <w:bCs/>
          <w:sz w:val="28"/>
          <w:szCs w:val="28"/>
        </w:rPr>
        <w:t>прятав чёлку под фуражку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еду я с папой в поле вспашку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Я горд работой на земле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т пота вымокла рубашка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Зато ладони – на руле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</w:t>
      </w:r>
      <w:r>
        <w:rPr>
          <w:b/>
          <w:bCs/>
          <w:iCs/>
          <w:sz w:val="28"/>
          <w:szCs w:val="28"/>
        </w:rPr>
        <w:t>(Тракторист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з кирпича мы строим дом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Чтоб смеялось солнце в нём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Чтобы выше, чтобы шире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Были комнаты в квартире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</w:t>
      </w:r>
      <w:r>
        <w:rPr>
          <w:b/>
          <w:bCs/>
          <w:iCs/>
          <w:sz w:val="28"/>
          <w:szCs w:val="28"/>
        </w:rPr>
        <w:t>(Каменщики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редь облаков, на высоте,</w:t>
        <w:br/>
        <w:t>Мы дружно строим новый дом,</w:t>
        <w:br/>
        <w:t>Чтобы в тепле и красоте</w:t>
        <w:br/>
        <w:t>Счастливо жили люди в нём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(Строители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 работе день-деньской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командует рукой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днимает та рука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то пудов под облака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(Крановщик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акваланге, в маске, в ластах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Тот, кто плавает прекрасно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герой такой один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тишине морских глубин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</w:t>
      </w:r>
      <w:r>
        <w:rPr>
          <w:b/>
          <w:bCs/>
          <w:iCs/>
          <w:sz w:val="28"/>
          <w:szCs w:val="28"/>
        </w:rPr>
        <w:t>(Водолаз, подводник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Его работа в глубине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 самом дне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Его работа в темноте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тишине.</w:t>
      </w:r>
    </w:p>
    <w:p>
      <w:pPr>
        <w:pStyle w:val="Normal"/>
        <w:ind w:left="30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 кто же он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тветьте на вопрос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е космонав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а ходит среди звёзд?</w:t>
      </w:r>
    </w:p>
    <w:p>
      <w:pPr>
        <w:pStyle w:val="Normal"/>
        <w:ind w:left="300" w:right="15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</w:t>
      </w:r>
      <w:r>
        <w:rPr>
          <w:b/>
          <w:bCs/>
          <w:iCs/>
          <w:sz w:val="28"/>
          <w:szCs w:val="28"/>
        </w:rPr>
        <w:t>(Водолаз)</w:t>
      </w:r>
    </w:p>
    <w:p>
      <w:pPr>
        <w:pStyle w:val="Normal"/>
        <w:ind w:left="300" w:right="15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 станке детали точи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Этот кадровый рабочий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Без его умелых рук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е собрать ни танк, ни плуг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</w:t>
      </w:r>
      <w:r>
        <w:rPr>
          <w:b/>
          <w:bCs/>
          <w:iCs/>
          <w:sz w:val="28"/>
          <w:szCs w:val="28"/>
        </w:rPr>
        <w:t>(Токарь)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 морскому ходит дну,</w:t>
        <w:br/>
        <w:t>Беспокоя глубину.</w:t>
        <w:br/>
        <w:t>Он под илом всё отыщет,</w:t>
        <w:br/>
        <w:t>Корабля заварит днище,</w:t>
        <w:br/>
        <w:t>Если течь, стряслась беда —</w:t>
        <w:br/>
        <w:t>Не помеха и вода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</w:t>
      </w:r>
      <w:r>
        <w:rPr>
          <w:b/>
          <w:bCs/>
          <w:iCs/>
          <w:sz w:val="28"/>
          <w:szCs w:val="28"/>
        </w:rPr>
        <w:t>(Водолаз)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У этой волшебницы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Этой художницы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е кисти и краски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А гребень и ножницы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а обладае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Таинственной силой: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 кому прикоснётся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Тот станет красивый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</w:t>
      </w:r>
      <w:r>
        <w:rPr>
          <w:b/>
          <w:bCs/>
          <w:iCs/>
          <w:sz w:val="28"/>
          <w:szCs w:val="28"/>
        </w:rPr>
        <w:t>(Парикмахе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Летают пальцы птицами –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ток струится ситцевый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Летают пальцы пчёлками –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ток струится шёлковый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</w:t>
      </w:r>
      <w:r>
        <w:rPr>
          <w:b/>
          <w:bCs/>
          <w:iCs/>
          <w:sz w:val="28"/>
          <w:szCs w:val="28"/>
        </w:rPr>
        <w:t>(Ткачиха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тавят ловких две руки</w:t>
        <w:br/>
        <w:t>Каблуки на башмаки,</w:t>
        <w:br/>
        <w:t>И набойки на каблук —</w:t>
        <w:br/>
        <w:t>Тоже дело этих рук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</w:t>
      </w:r>
      <w:r>
        <w:rPr>
          <w:b/>
          <w:bCs/>
          <w:iCs/>
          <w:sz w:val="28"/>
          <w:szCs w:val="28"/>
        </w:rPr>
        <w:t>(Сапожник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ейчас, дружок, вопрос такой: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кажи, как называю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Рабочего, что под землёй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м уголь добывае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>(Шахтёр)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br/>
        <w:t>Мы землю глубоко копаем</w:t>
        <w:br/>
        <w:t>И в глубине земли</w:t>
        <w:br/>
        <w:t>Мы людям уголь добываем,</w:t>
        <w:br/>
        <w:t>Чтоб дом топить могли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(Шахтёры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танем мы, когда вы спите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муку просеем в сите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Докрасна натопим печь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Чтобы хлеб к утру испечь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</w:t>
      </w:r>
      <w:r>
        <w:rPr>
          <w:b/>
          <w:bCs/>
          <w:iCs/>
          <w:sz w:val="28"/>
          <w:szCs w:val="28"/>
        </w:rPr>
        <w:t>(Пекари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есёлая работа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Завидно от души!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висти, когда охота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Да палочкой маши!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(Милиционе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икто на свете так не може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дним движением руки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становить поток прохожих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пропустить грузовики.</w:t>
      </w:r>
    </w:p>
    <w:p>
      <w:pPr>
        <w:pStyle w:val="Normal"/>
        <w:ind w:left="300" w:right="15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(Милиционер-регулировщик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 вагону он пройдёт –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Безбилетников найдёт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цехе друг его сидит –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за качеством следи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(Контролё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в автобусе сиди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внимательно следи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Чтоб у всех билеты были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Чтоб купить их не забыли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</w:t>
      </w:r>
      <w:r>
        <w:rPr>
          <w:b/>
          <w:bCs/>
          <w:iCs/>
          <w:sz w:val="28"/>
          <w:szCs w:val="28"/>
        </w:rPr>
        <w:t>(Кондукто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где-то в студии сиди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в микрофон свой текст читает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А слышат, что он говори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Лишь те, кто радио включает.</w:t>
      </w:r>
    </w:p>
    <w:p>
      <w:pPr>
        <w:pStyle w:val="Normal"/>
        <w:ind w:left="300" w:right="15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</w:t>
      </w:r>
      <w:r>
        <w:rPr>
          <w:b/>
          <w:bCs/>
          <w:iCs/>
          <w:sz w:val="28"/>
          <w:szCs w:val="28"/>
        </w:rPr>
        <w:t>(Диктор)</w:t>
      </w:r>
    </w:p>
    <w:p>
      <w:pPr>
        <w:pStyle w:val="Normal"/>
        <w:ind w:left="300" w:right="150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Кто в дни болезней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ех полезней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лечит нас от всех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Болезней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</w:t>
      </w:r>
      <w:r>
        <w:rPr>
          <w:b/>
          <w:bCs/>
          <w:iCs/>
          <w:sz w:val="28"/>
          <w:szCs w:val="28"/>
        </w:rPr>
        <w:t>(Врач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едиатра ты не бойся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е волнуйся, успокойся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, конечно же, не плачь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Это просто детский ..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(Врач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Мы от простуды вновь страдаем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рача мы на дом вызываем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выдаст нам больничный лист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А кто он как специалист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</w:t>
      </w:r>
      <w:r>
        <w:rPr>
          <w:b/>
          <w:bCs/>
          <w:iCs/>
          <w:sz w:val="28"/>
          <w:szCs w:val="28"/>
        </w:rPr>
        <w:t>(Терапевт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прятан здесь вопрос такой: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Доктор с ниткой и иглой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ак зовётся? Вспоминай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быстрей ответ давай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</w:t>
      </w:r>
      <w:r>
        <w:rPr>
          <w:b/>
          <w:bCs/>
          <w:iCs/>
          <w:sz w:val="28"/>
          <w:szCs w:val="28"/>
        </w:rPr>
        <w:t>(Хирург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Этот доктор удали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Мне легко аппендицит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кальпель – лучший его друг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то же доктор тот? … !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bCs/>
          <w:iCs/>
          <w:sz w:val="28"/>
          <w:szCs w:val="28"/>
        </w:rPr>
        <w:t>(Хирург)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кажите, как можно сквозь стенку смотреть?</w:t>
        <w:br/>
        <w:t xml:space="preserve">  В очках и при свете и то не суметь.</w:t>
        <w:br/>
        <w:t xml:space="preserve">  А он между тем разглядел сквозь неё</w:t>
        <w:br/>
        <w:t xml:space="preserve">   Не только меня, но и сердце моё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</w:t>
      </w:r>
      <w:r>
        <w:rPr>
          <w:b/>
          <w:bCs/>
          <w:iCs/>
          <w:sz w:val="28"/>
          <w:szCs w:val="28"/>
        </w:rPr>
        <w:t>(Рентгенолог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Этот врач не просто доктор,</w:t>
        <w:br/>
        <w:t>Лечит людям он глаза,</w:t>
        <w:br/>
        <w:t>Даже если видишь плохо,</w:t>
        <w:br/>
        <w:t>Разглядишь ты всё в очках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(Окулист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Его приходу каждый рад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огда на кухне водопад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</w:t>
      </w:r>
      <w:r>
        <w:rPr>
          <w:b/>
          <w:bCs/>
          <w:iCs/>
          <w:sz w:val="28"/>
          <w:szCs w:val="28"/>
        </w:rPr>
        <w:t>(Водопроводчик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на вахте трудовой в час любой: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шахте уголь добывает под землёй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Ремонтирует машины в автопарке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лавит сталь в цехах он жарких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У печатного станка стоит все ночи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амый главный он и важный, он - …</w:t>
      </w:r>
    </w:p>
    <w:p>
      <w:pPr>
        <w:pStyle w:val="Normal"/>
        <w:ind w:left="300" w:right="15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Cs/>
          <w:sz w:val="28"/>
          <w:szCs w:val="28"/>
        </w:rPr>
        <w:t>(рабочий)</w:t>
      </w:r>
    </w:p>
    <w:p>
      <w:pPr>
        <w:pStyle w:val="Normal"/>
        <w:ind w:left="300" w:right="150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00" w:right="150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е художник он, но краской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ахнет неизменно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 картинам он не мастер -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Мастер он по стенам!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(Маля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отбойным молотком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ак огромным долотом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Уголь крошит под землёй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твечайте, кто такой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</w:t>
      </w:r>
      <w:r>
        <w:rPr>
          <w:b/>
          <w:bCs/>
          <w:iCs/>
          <w:sz w:val="28"/>
          <w:szCs w:val="28"/>
        </w:rPr>
        <w:t>(Шахтё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Его работы ждёт земля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Едва рассвет лучи зажжёт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есной расчешет он поля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ступит осень – пострижё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</w:t>
      </w:r>
      <w:r>
        <w:rPr>
          <w:b/>
          <w:bCs/>
          <w:iCs/>
          <w:sz w:val="28"/>
          <w:szCs w:val="28"/>
        </w:rPr>
        <w:t>(Ферме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Занят важной он работой: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Урожай – его забота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Чтоб сумели уродиться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Рожь, овёс или пшеница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</w:t>
      </w:r>
      <w:r>
        <w:rPr>
          <w:b/>
          <w:bCs/>
          <w:iCs/>
          <w:sz w:val="28"/>
          <w:szCs w:val="28"/>
        </w:rPr>
        <w:t>(Агроном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науку изучил.</w:t>
        <w:br/>
        <w:t>Землю — словно приручил,</w:t>
        <w:br/>
        <w:t>Знает он, когда сажать,</w:t>
        <w:br/>
        <w:t>Сеять как и убирать.</w:t>
        <w:br/>
        <w:t>Знает всё в краю родном</w:t>
        <w:br/>
        <w:t>И зовётся ..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</w:t>
      </w:r>
      <w:r>
        <w:rPr>
          <w:b/>
          <w:bCs/>
          <w:iCs/>
          <w:sz w:val="28"/>
          <w:szCs w:val="28"/>
        </w:rPr>
        <w:t>(агроном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Для нас он землю улучшает: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Где топи и болота — осуша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т засухи где почва погибает —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Успешно ирригацию внедряет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расцветает обновленный край!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тановится богаче урожай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Его благодарит земля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За сеть каналов, новые поля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</w:t>
      </w:r>
      <w:r>
        <w:rPr>
          <w:b/>
          <w:bCs/>
          <w:iCs/>
          <w:sz w:val="28"/>
          <w:szCs w:val="28"/>
        </w:rPr>
        <w:t>(Мелиорато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Он похож на капитана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о ведет корабль степной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порит он с волной упрямо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Только с золотой волной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>(Комбайнё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Он, собираясь в свой обход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Халат врачебный надева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Лекарства в саквояж кладё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 скотный двор потом шагае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</w:t>
      </w:r>
      <w:r>
        <w:rPr>
          <w:b/>
          <w:bCs/>
          <w:iCs/>
          <w:sz w:val="28"/>
          <w:szCs w:val="28"/>
        </w:rPr>
        <w:t>(Ветерина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тор, но не для детей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А для птиц и для зверей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У него особый дар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Этот врач - …</w:t>
      </w:r>
    </w:p>
    <w:p>
      <w:pPr>
        <w:pStyle w:val="Normal"/>
        <w:ind w:left="300" w:right="15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</w:t>
      </w:r>
      <w:r>
        <w:rPr>
          <w:b/>
          <w:bCs/>
          <w:iCs/>
          <w:sz w:val="28"/>
          <w:szCs w:val="28"/>
        </w:rPr>
        <w:t>(ветеринар)</w:t>
      </w:r>
    </w:p>
    <w:p>
      <w:pPr>
        <w:pStyle w:val="Normal"/>
        <w:ind w:left="300" w:right="150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е дороги мне знакомы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Я в кабине словно дома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Мне мигает светофор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Знает он, что я - …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</w:t>
      </w:r>
      <w:r>
        <w:rPr>
          <w:b/>
          <w:bCs/>
          <w:iCs/>
          <w:sz w:val="28"/>
          <w:szCs w:val="28"/>
        </w:rPr>
        <w:t>(шофё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Ежедневно спозаранку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руки он берёт баранку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рутит, вертит так и сяк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о не съест её никак!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</w:t>
      </w:r>
      <w:r>
        <w:rPr>
          <w:b/>
          <w:bCs/>
          <w:iCs/>
          <w:sz w:val="28"/>
          <w:szCs w:val="28"/>
        </w:rPr>
        <w:t>(Шофё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ыезжает на дорогу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обычно спозаранку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 педаль поставив ногу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рукой крутя баранку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</w:t>
      </w:r>
      <w:r>
        <w:rPr>
          <w:b/>
          <w:bCs/>
          <w:iCs/>
          <w:sz w:val="28"/>
          <w:szCs w:val="28"/>
        </w:rPr>
        <w:t>(Шофё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то по адресу любому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двезёт вас прямо к дому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 авто зеленоглазом?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твечайте, дети, сразу!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</w:t>
      </w:r>
      <w:r>
        <w:rPr>
          <w:b/>
          <w:bCs/>
          <w:iCs/>
          <w:sz w:val="28"/>
          <w:szCs w:val="28"/>
        </w:rPr>
        <w:t>(Таксист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Ему на станции отдашь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Ты свой увесистый багаж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на тележку груз уложи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Домчит, в вагон войти поможе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</w:t>
      </w:r>
      <w:r>
        <w:rPr>
          <w:b/>
          <w:bCs/>
          <w:iCs/>
          <w:sz w:val="28"/>
          <w:szCs w:val="28"/>
        </w:rPr>
        <w:t>(Носильщик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ассажиров он встречае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х билеты проверя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Говорит, куда пройти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Чаем потчует в пути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</w:t>
      </w:r>
      <w:r>
        <w:rPr>
          <w:b/>
          <w:bCs/>
          <w:iCs/>
          <w:sz w:val="28"/>
          <w:szCs w:val="28"/>
        </w:rPr>
        <w:t>(Проводник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– вежливый, добрый, но строгий –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Работник железной дороги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тречает он нас на перроне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с нами поедет в вагоне.</w:t>
      </w:r>
    </w:p>
    <w:p>
      <w:pPr>
        <w:pStyle w:val="Normal"/>
        <w:ind w:left="300" w:right="15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</w:t>
      </w:r>
      <w:r>
        <w:rPr>
          <w:b/>
          <w:bCs/>
          <w:iCs/>
          <w:sz w:val="28"/>
          <w:szCs w:val="28"/>
        </w:rPr>
        <w:t>(Проводник)</w:t>
      </w:r>
    </w:p>
    <w:p>
      <w:pPr>
        <w:pStyle w:val="Normal"/>
        <w:ind w:left="300" w:right="15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На тренировках каждый день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пасть старается в мишень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ак называется стрелок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Что асом стать в итоге смог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(Снайпе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глою огненной портной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Шьёт кораблю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остюм стальной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</w:t>
      </w:r>
      <w:r>
        <w:rPr>
          <w:b/>
          <w:bCs/>
          <w:iCs/>
          <w:sz w:val="28"/>
          <w:szCs w:val="28"/>
        </w:rPr>
        <w:t>(Электросварщик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еребристая игла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небе ниточку вела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то же смелый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итью белой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ебо сшил, да поспешил: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Хвост у нитки распушил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</w:t>
      </w:r>
      <w:r>
        <w:rPr>
          <w:b/>
          <w:bCs/>
          <w:iCs/>
          <w:sz w:val="28"/>
          <w:szCs w:val="28"/>
        </w:rPr>
        <w:t>(Лётчик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ижу в небе самоле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ак светящийся комочек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Управляет им пило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 другому просто ..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(лётчик)</w:t>
      </w:r>
    </w:p>
    <w:p>
      <w:pPr>
        <w:pStyle w:val="Normal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вернулся из полёта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едь летать – его работа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ех, кто в воздухе, ребята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зывают…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</w:t>
      </w:r>
      <w:r>
        <w:rPr>
          <w:b/>
          <w:bCs/>
          <w:iCs/>
          <w:sz w:val="28"/>
          <w:szCs w:val="28"/>
        </w:rPr>
        <w:t>(авиато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ак называются пилоты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одной команде самолёта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</w:t>
      </w:r>
      <w:r>
        <w:rPr>
          <w:b/>
          <w:bCs/>
          <w:iCs/>
          <w:sz w:val="28"/>
          <w:szCs w:val="28"/>
        </w:rPr>
        <w:t>(Экипаж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не лётчик, не пило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ведёт не самолё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А огромную ракету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Дети, кто, скажите это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</w:t>
      </w:r>
      <w:r>
        <w:rPr>
          <w:b/>
          <w:bCs/>
          <w:iCs/>
          <w:sz w:val="28"/>
          <w:szCs w:val="28"/>
        </w:rPr>
        <w:t>(Космонавт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Сначала его в центрифуге крутили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А после в тяжёлый скафандр нарядили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тправился он полетать среди звёзд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Я тоже хочу! Говорят, не дорос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Cs/>
          <w:sz w:val="28"/>
          <w:szCs w:val="28"/>
        </w:rPr>
        <w:t>(Космонавт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от из тире и точек слово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ому же это всё знакомо?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эфир кто чаще всех выходи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дни и ночи там проводит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</w:t>
      </w:r>
      <w:r>
        <w:rPr>
          <w:b/>
          <w:bCs/>
          <w:iCs/>
          <w:sz w:val="28"/>
          <w:szCs w:val="28"/>
        </w:rPr>
        <w:t>(Радист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рыгнул вниз —</w:t>
        <w:br/>
        <w:t>На цветке повис,</w:t>
        <w:br/>
        <w:t>Земли коснулся —</w:t>
        <w:br/>
        <w:t>Цветок свернулся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</w:t>
      </w:r>
      <w:r>
        <w:rPr>
          <w:b/>
          <w:bCs/>
          <w:iCs/>
          <w:sz w:val="28"/>
          <w:szCs w:val="28"/>
        </w:rPr>
        <w:t>(Парашютист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ресторане их найду я -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Эти люди в колпаках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д кастрюлями колдую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 поварешками в руках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(Пова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книжном море он бескрайнем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стоящий капитан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тыскать любую книжку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могает быстро нам!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</w:t>
      </w:r>
      <w:r>
        <w:rPr>
          <w:b/>
          <w:bCs/>
          <w:iCs/>
          <w:sz w:val="28"/>
          <w:szCs w:val="28"/>
        </w:rPr>
        <w:t>(Библиотекарь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детском садике обед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вар пробу с блюд снимает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о ведь мамы рядом н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то ж на стол там накрывает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</w:t>
      </w:r>
      <w:r>
        <w:rPr>
          <w:b/>
          <w:bCs/>
          <w:iCs/>
          <w:sz w:val="28"/>
          <w:szCs w:val="28"/>
        </w:rPr>
        <w:t>(Няня, помощник воспитателя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Мы учим детишек читать и писать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рироду любить, стариков уважать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Cs/>
          <w:sz w:val="28"/>
          <w:szCs w:val="28"/>
        </w:rPr>
        <w:t>(Учитель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Мелом пишет и рису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с ошибками вою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Учит думать, размышлять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ак его, ребята, звать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</w:t>
      </w:r>
      <w:r>
        <w:rPr>
          <w:b/>
          <w:bCs/>
          <w:iCs/>
          <w:sz w:val="28"/>
          <w:szCs w:val="28"/>
        </w:rPr>
        <w:t>(Учитель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– начальник факультета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Знают все студенты это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вуз учиться коль пойдёшь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То его ты там найдёшь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bCs/>
          <w:iCs/>
          <w:sz w:val="28"/>
          <w:szCs w:val="28"/>
        </w:rPr>
        <w:t>(Декан)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Тонкой палочкой помаш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ак играть, оркестру скаже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>(Дирижё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руками машет плавно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лышит каждый инструмент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в оркестре самый главный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в оркестре - президент!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(Дирижё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работает, играя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(Есть профессия такая)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на сцене с давних пор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Та профессия …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</w:t>
      </w:r>
      <w:r>
        <w:rPr>
          <w:b/>
          <w:bCs/>
          <w:iCs/>
          <w:sz w:val="28"/>
          <w:szCs w:val="28"/>
        </w:rPr>
        <w:t>(актё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Актёр в спектакле роль игра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о при том не говорит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жестом мысли выражает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то амплуа определит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</w:t>
      </w:r>
      <w:r>
        <w:rPr>
          <w:b/>
          <w:bCs/>
          <w:iCs/>
          <w:sz w:val="28"/>
          <w:szCs w:val="28"/>
        </w:rPr>
        <w:t>(Мим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Если роль забыл актёр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без слов руками маш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то на выручку придё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слова ему подскажет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(Суфлё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в пьесе роли не игра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за актёром наблюдает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Забудет кто-то роль едва -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дскажет нужные слова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</w:t>
      </w:r>
      <w:r>
        <w:rPr>
          <w:b/>
          <w:bCs/>
          <w:iCs/>
          <w:sz w:val="28"/>
          <w:szCs w:val="28"/>
        </w:rPr>
        <w:t>(Суфлё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Может он с коня свалиться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ничуть не ушибиться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Трюки все он исполня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них актёров подменяе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(Каскадё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спектаклем заправля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зубок все сцены знает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Учит он, как роль играть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ак его, друзья, назвать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</w:t>
      </w:r>
      <w:r>
        <w:rPr>
          <w:b/>
          <w:bCs/>
          <w:iCs/>
          <w:sz w:val="28"/>
          <w:szCs w:val="28"/>
        </w:rPr>
        <w:t>(Режиссё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б артистах всё он зна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х со сцены объявляе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</w:t>
      </w:r>
      <w:r>
        <w:rPr>
          <w:b/>
          <w:bCs/>
          <w:iCs/>
          <w:sz w:val="28"/>
          <w:szCs w:val="28"/>
        </w:rPr>
        <w:t>(Конферансье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цирке он смешнее всех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У него – большой успех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Только вспомнить остаётся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есельчак тот как зовётся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(Клоун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Так его комичен вид –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Даже плаксу рассмешит!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 арене выступа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куку быстро разгоняе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(Клоун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оль про чудо весь свой век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ишет этот человек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ы должны, конечно, знать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ак писателя назвать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</w:t>
      </w:r>
      <w:r>
        <w:rPr>
          <w:b/>
          <w:bCs/>
          <w:iCs/>
          <w:sz w:val="28"/>
          <w:szCs w:val="28"/>
        </w:rPr>
        <w:t>(Сказочник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– друзей четвероногих</w:t>
        <w:br/>
        <w:t>Всеми признанный знаток,</w:t>
        <w:br/>
        <w:t>Воспитатель очень строгий,</w:t>
        <w:br/>
        <w:t>Крепко держит поводок.</w:t>
        <w:br/>
        <w:t>Учит он в собачьей школе,</w:t>
        <w:br/>
        <w:t>Как команды выполнять.</w:t>
        <w:br/>
        <w:t>Все боксеры, доги, колли</w:t>
        <w:br/>
        <w:t>Назубок должны их знать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>(Кинолог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Где дорогу проложить?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з чего деталь отлить?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ак конфеты начинить?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колько пуговиц пришить?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то на это даст отв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Чей поможет нам совет?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ервым кто найдёт решение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то проверит исполнение?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Знай, малыш, бери пример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Заводской он …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</w:t>
      </w:r>
      <w:r>
        <w:rPr>
          <w:b/>
          <w:bCs/>
          <w:iCs/>
          <w:sz w:val="28"/>
          <w:szCs w:val="28"/>
        </w:rPr>
        <w:t>(инжене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Самолёт он долго создавал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колько раз менялись очертания!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коро сядет лётчик за штурвал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Труд его закончит испытанием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</w:t>
      </w:r>
      <w:r>
        <w:rPr>
          <w:b/>
          <w:bCs/>
          <w:iCs/>
          <w:sz w:val="28"/>
          <w:szCs w:val="28"/>
        </w:rPr>
        <w:t>(Конструкто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то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 круче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Чуть заметно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 туче, к туче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Метр за метром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днимается с трудом –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 спине несёт свой дом?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Думай, думай, не ленись!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е улитка - …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</w:t>
      </w:r>
      <w:r>
        <w:rPr>
          <w:b/>
          <w:bCs/>
          <w:iCs/>
          <w:sz w:val="28"/>
          <w:szCs w:val="28"/>
        </w:rPr>
        <w:t>(альпинист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Бередят его сознание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е пернатые создания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Друг грачей, ворон, синиц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зучает он всех птиц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</w:t>
      </w:r>
      <w:r>
        <w:rPr>
          <w:b/>
          <w:bCs/>
          <w:iCs/>
          <w:sz w:val="28"/>
          <w:szCs w:val="28"/>
        </w:rPr>
        <w:t>(Орнитолог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Мой знакомый, дядя Паша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ро пернатых всё расскажет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тому что он – зоолог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А точнее - …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>(орнитолог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природу охраня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Браконьеров прогоня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А зимою у кормушек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гости ждёт лесных зверюшек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</w:t>
      </w:r>
      <w:r>
        <w:rPr>
          <w:b/>
          <w:bCs/>
          <w:iCs/>
          <w:sz w:val="28"/>
          <w:szCs w:val="28"/>
        </w:rPr>
        <w:t>(Лесник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очью, в полдень, на рассвете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лужбу он несёт в секрете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Её давно бурёнки знаю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егда мычанием встречаю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за её нелёгкий труд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ё молоко ей отдаю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</w:t>
      </w:r>
      <w:r>
        <w:rPr>
          <w:b/>
          <w:bCs/>
          <w:iCs/>
          <w:sz w:val="28"/>
          <w:szCs w:val="28"/>
        </w:rPr>
        <w:t>(Доярка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 тропе, на берегу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реграждая путь врагу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</w:t>
      </w:r>
      <w:r>
        <w:rPr>
          <w:b/>
          <w:bCs/>
          <w:iCs/>
          <w:sz w:val="28"/>
          <w:szCs w:val="28"/>
        </w:rPr>
        <w:t>(Пограничник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то, ребята, на границе</w:t>
        <w:br/>
        <w:t>Нашу землю стережет,</w:t>
        <w:br/>
        <w:t>Чтоб работать и учиться</w:t>
        <w:br/>
        <w:t>Мог спокойно наш народ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>(Пограничник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готов в огонь и бой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Защищая нас с тобой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в дозор идёт и в град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е покинет пост …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</w:t>
      </w:r>
      <w:r>
        <w:rPr>
          <w:b/>
          <w:bCs/>
          <w:iCs/>
          <w:sz w:val="28"/>
          <w:szCs w:val="28"/>
        </w:rPr>
        <w:t>(Солдат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Был вначале он курсантом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полк приехал лейтенантом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обучен воевать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ак его, скажи, назвать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</w:t>
      </w:r>
      <w:r>
        <w:rPr>
          <w:b/>
          <w:bCs/>
          <w:iCs/>
          <w:sz w:val="28"/>
          <w:szCs w:val="28"/>
        </w:rPr>
        <w:t>(Офице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У офицера-новичка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его две звёздочки пока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До капитана не дорос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каком он звании, вопрос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</w:t>
      </w:r>
      <w:r>
        <w:rPr>
          <w:b/>
          <w:bCs/>
          <w:iCs/>
          <w:sz w:val="28"/>
          <w:szCs w:val="28"/>
        </w:rPr>
        <w:t>(Лейтенант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то шагает на параде,</w:t>
        <w:br/>
        <w:t>Вьются ленты за спиной,</w:t>
        <w:br/>
        <w:t>Ленты вьются, а в отряде</w:t>
        <w:br/>
        <w:t>Нет девчонки ни одной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(Моряки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Малолетний морячок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Любит море горячо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Может лишь пока мечтать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За штурвалом постоять!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>(Юнга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приморском городе живё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корабли в порту встреча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 борт им сходни подаё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в трюмах грузы размещае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</w:t>
      </w:r>
      <w:r>
        <w:rPr>
          <w:b/>
          <w:bCs/>
          <w:iCs/>
          <w:sz w:val="28"/>
          <w:szCs w:val="28"/>
        </w:rPr>
        <w:t>(Доке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елегко снимать зверей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Заяц просит: «Поскорей!»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Мышь пищит: «Боюсь немножко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Что увидит снимок кошка»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«Уколю, - грозится ёж, -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Если снимка не пришлёшь!»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>(Фотограф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Художник без кисти?!</w:t>
        <w:br/>
        <w:t>Бывает такой:</w:t>
        <w:br/>
        <w:t>Творит в темноте</w:t>
        <w:br/>
        <w:t>У себя в мастерской.</w:t>
        <w:br/>
        <w:t>А если проникнет</w:t>
        <w:br/>
        <w:t>Не вовремя свет,</w:t>
        <w:br/>
        <w:t>Испортиться может</w:t>
        <w:br/>
        <w:t>Хороший портре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</w:t>
      </w:r>
      <w:r>
        <w:rPr>
          <w:b/>
          <w:bCs/>
          <w:iCs/>
          <w:sz w:val="28"/>
          <w:szCs w:val="28"/>
        </w:rPr>
        <w:t>(Фотограф)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Наведёт стеклянный глаз,</w:t>
        <w:br/>
        <w:t>Щёлкнет раз — и помнит вас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(Фотограф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по ночам не может спать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должен звёзды сосчитать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в телескоп увидеть све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ех неизведанных плане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>(Астроном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Добрая хозяюшка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Цыплят позвала, зёрен дала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Хозяюшка: «Цып-цып-цып!»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А цыплята: «Сыпь-сыпь-сыпь!»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</w:t>
      </w:r>
      <w:r>
        <w:rPr>
          <w:b/>
          <w:bCs/>
          <w:iCs/>
          <w:sz w:val="28"/>
          <w:szCs w:val="28"/>
        </w:rPr>
        <w:t>(Птичница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Он «тесто» в кадке замесил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о цель его – не калачи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Горшок цветочный смастерил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том обжёг его в печи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(Гонча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Есть и глина, и кирпич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А теперь его покличь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Знает только он один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ечь сложить как и камин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(Печник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по крышам ходит смело –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У него такое дело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дымоход с ершом ныряет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от сажи нас спасае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</w:t>
      </w:r>
      <w:r>
        <w:rPr>
          <w:b/>
          <w:bCs/>
          <w:iCs/>
          <w:sz w:val="28"/>
          <w:szCs w:val="28"/>
        </w:rPr>
        <w:t>(Трубочист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Что за сторож есть такой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 фабричной проходной?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ех работников он зна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осторонних не пускае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</w:t>
      </w:r>
      <w:r>
        <w:rPr>
          <w:b/>
          <w:bCs/>
          <w:iCs/>
          <w:sz w:val="28"/>
          <w:szCs w:val="28"/>
        </w:rPr>
        <w:t>(Вахтё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журнальчик, и газету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родавец продаст мне этот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теремке своём сиди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квозь окошечко гляди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</w:t>
      </w:r>
      <w:r>
        <w:rPr>
          <w:b/>
          <w:bCs/>
          <w:iCs/>
          <w:sz w:val="28"/>
          <w:szCs w:val="28"/>
        </w:rPr>
        <w:t>(Киоскё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Назубок законы зная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е права нам разъясняя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поры наши разреша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А виновных осуждае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</w:t>
      </w:r>
      <w:r>
        <w:rPr>
          <w:b/>
          <w:bCs/>
          <w:iCs/>
          <w:sz w:val="28"/>
          <w:szCs w:val="28"/>
        </w:rPr>
        <w:t>(Судья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На ринге он не может драться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ни к чему ему перчатки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ривычней на ковре встречаться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Ему с соперником для схватки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</w:t>
      </w:r>
      <w:r>
        <w:rPr>
          <w:b/>
          <w:bCs/>
          <w:iCs/>
          <w:sz w:val="28"/>
          <w:szCs w:val="28"/>
        </w:rPr>
        <w:t>(Борец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знает правила игры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всех, кто вдруг их наруша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в виде штрафа до поры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ех на одну скамью сажае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</w:t>
      </w:r>
      <w:r>
        <w:rPr>
          <w:b/>
          <w:bCs/>
          <w:iCs/>
          <w:sz w:val="28"/>
          <w:szCs w:val="28"/>
        </w:rPr>
        <w:t>(Спортивный судья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ведёт соревнованье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Судит честно состязанье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</w:t>
      </w:r>
      <w:r>
        <w:rPr>
          <w:b/>
          <w:bCs/>
          <w:iCs/>
          <w:sz w:val="28"/>
          <w:szCs w:val="28"/>
        </w:rPr>
        <w:t>(Рефери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 спорте толк он точно зна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спортсменов наставляе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</w:t>
      </w:r>
      <w:r>
        <w:rPr>
          <w:b/>
          <w:bCs/>
          <w:iCs/>
          <w:sz w:val="28"/>
          <w:szCs w:val="28"/>
        </w:rPr>
        <w:t>(Трене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Кто по круче чуть заметно</w:t>
        <w:br/>
        <w:t>К туче, к туче</w:t>
        <w:br/>
        <w:t>Метр за метром</w:t>
        <w:br/>
        <w:t>Поднимается с трудом —</w:t>
        <w:br/>
        <w:t>На спине несёт свой дом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</w:t>
      </w:r>
      <w:r>
        <w:rPr>
          <w:b/>
          <w:bCs/>
          <w:iCs/>
          <w:sz w:val="28"/>
          <w:szCs w:val="28"/>
        </w:rPr>
        <w:t>(Альпинист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в сладком цехе день трудился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тог десертный получился –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Эклеры, кекс, «Наполеон»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Теперь подумай, кто же он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</w:t>
      </w:r>
      <w:r>
        <w:rPr>
          <w:b/>
          <w:bCs/>
          <w:iCs/>
          <w:sz w:val="28"/>
          <w:szCs w:val="28"/>
        </w:rPr>
        <w:t>(Кондите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н весь город нам покаже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ё о нём к тому ж расскажет.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от нас вопросов ждёт,</w:t>
      </w:r>
    </w:p>
    <w:p>
      <w:pPr>
        <w:pStyle w:val="Normal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И на все ответ найдёт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</w:t>
      </w:r>
      <w:r>
        <w:rPr>
          <w:b/>
          <w:bCs/>
          <w:iCs/>
          <w:sz w:val="28"/>
          <w:szCs w:val="28"/>
        </w:rPr>
        <w:t>(Гид, экскурсовод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>В фирме прибыль он считает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ем зарплату начисляет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>И считать ему не лень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>Все налоги целый день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</w:t>
      </w:r>
      <w:r>
        <w:rPr>
          <w:b/>
          <w:bCs/>
          <w:iCs/>
          <w:sz w:val="28"/>
          <w:szCs w:val="28"/>
        </w:rPr>
        <w:t>(Бухгалтер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>Если банк попросим мы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>Денег нам он даст взаймы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>Ну а в древности, веками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>Кто ссужал людей деньгами?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(Ростовщик)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>Много знает он о сделках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>Крупных денежных и мелких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>Ведь всегда меж двух сторон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>Их посредник в деле он.</w:t>
      </w:r>
    </w:p>
    <w:p>
      <w:pPr>
        <w:pStyle w:val="Normal"/>
        <w:ind w:left="300" w:right="15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</w:t>
      </w:r>
      <w:r>
        <w:rPr>
          <w:b/>
          <w:bCs/>
          <w:iCs/>
          <w:sz w:val="28"/>
          <w:szCs w:val="28"/>
        </w:rPr>
        <w:t>(Маклер)</w:t>
      </w:r>
    </w:p>
    <w:p>
      <w:pPr>
        <w:pStyle w:val="Style16"/>
        <w:shd w:fill="FFFFFF" w:val="clear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Всех лечить готов Егор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лубя, щенка, котён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бабушка болеет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лока ей вмиг согре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ядом с нею посидит -</w:t>
        <w:br/>
        <w:t>Ну, совсем как Айболит.</w:t>
        <w:br/>
      </w:r>
      <w:r>
        <w:rPr>
          <w:b/>
          <w:sz w:val="28"/>
          <w:szCs w:val="28"/>
        </w:rPr>
        <w:t xml:space="preserve">                                        (Доктор)</w:t>
      </w:r>
    </w:p>
    <w:p>
      <w:pPr>
        <w:pStyle w:val="Style16"/>
        <w:shd w:fill="FFFFFF" w:val="clear"/>
        <w:spacing w:lineRule="atLeast" w:line="336"/>
        <w:rPr/>
      </w:pPr>
      <w:r>
        <w:rPr>
          <w:sz w:val="28"/>
          <w:szCs w:val="28"/>
        </w:rPr>
        <w:t>Он природу охраняет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Браконьеров прогоня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зимою у кормуше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гости ждёт лесных зверюшек.</w:t>
        <w:br/>
      </w:r>
      <w:r>
        <w:rPr>
          <w:b/>
          <w:sz w:val="28"/>
          <w:szCs w:val="28"/>
        </w:rPr>
        <w:t xml:space="preserve">                                      (Лесник)</w:t>
      </w:r>
    </w:p>
    <w:p>
      <w:pPr>
        <w:pStyle w:val="Style16"/>
        <w:shd w:fill="FFFFFF" w:val="clear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Наведет стеклянный глаз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елкнет раз - и помним вас.</w:t>
        <w:br/>
      </w:r>
      <w:r>
        <w:rPr>
          <w:b/>
          <w:sz w:val="28"/>
          <w:szCs w:val="28"/>
        </w:rPr>
        <w:t xml:space="preserve">                                 (Фотограф)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36"/>
        <w:rPr/>
      </w:pPr>
      <w:r>
        <w:rPr>
          <w:sz w:val="28"/>
          <w:szCs w:val="28"/>
        </w:rPr>
        <w:t>Разукрасил он весь дво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аллейку, и забо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исовал цветы и дожд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Боря - будущий... </w:t>
      </w:r>
      <w:r>
        <w:rPr>
          <w:b/>
          <w:sz w:val="28"/>
          <w:szCs w:val="28"/>
        </w:rPr>
        <w:t>(художник)</w:t>
      </w:r>
      <w:r>
        <w:rPr>
          <w:sz w:val="28"/>
          <w:szCs w:val="28"/>
        </w:rPr>
        <w:br/>
        <w:br/>
      </w:r>
    </w:p>
    <w:p>
      <w:pPr>
        <w:pStyle w:val="Style16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sz w:val="28"/>
          <w:szCs w:val="28"/>
        </w:rPr>
        <w:t>Если что-то пропадё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ть полсвета обойдё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найдёт, всех опроси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Слава, местный... </w:t>
      </w:r>
      <w:r>
        <w:rPr>
          <w:b/>
          <w:sz w:val="28"/>
          <w:szCs w:val="28"/>
        </w:rPr>
        <w:t>(детектив)</w:t>
      </w:r>
    </w:p>
    <w:p>
      <w:pPr>
        <w:pStyle w:val="Style16"/>
        <w:shd w:fill="FFFFFF" w:val="clear"/>
        <w:spacing w:lineRule="atLeast" w:line="336"/>
        <w:rPr/>
      </w:pPr>
      <w:r>
        <w:rPr>
          <w:sz w:val="28"/>
          <w:szCs w:val="28"/>
        </w:rPr>
        <w:t>Вот на краешке с опас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железо красит краск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 него в руках ведр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ам расписан он пестро.</w:t>
        <w:br/>
      </w:r>
      <w:r>
        <w:rPr>
          <w:b/>
          <w:sz w:val="28"/>
          <w:szCs w:val="28"/>
        </w:rPr>
        <w:t xml:space="preserve">                                 (Маляр)</w:t>
        <w:br/>
        <w:t> </w:t>
      </w:r>
    </w:p>
    <w:p>
      <w:pPr>
        <w:pStyle w:val="Style16"/>
        <w:shd w:fill="FFFFFF" w:val="clear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Для собаки, для скворц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м соорудить готов.</w:t>
        <w:br/>
        <w:t>Коля - высоты любител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дь он будущий ...</w:t>
      </w:r>
      <w:r>
        <w:rPr>
          <w:b/>
          <w:sz w:val="28"/>
          <w:szCs w:val="28"/>
        </w:rPr>
        <w:t>(строитель)</w:t>
      </w: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tLeast" w:line="336"/>
        <w:rPr/>
      </w:pPr>
      <w:r>
        <w:rPr>
          <w:sz w:val="28"/>
          <w:szCs w:val="28"/>
        </w:rPr>
        <w:t>Рюкзак, палатку, котелок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дь в походе путь далек.</w:t>
        <w:br/>
        <w:t>Кто этот груз несет умело,</w:t>
        <w:br/>
        <w:t>Компасу доверясь смел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(Турист)</w:t>
      </w:r>
      <w:r>
        <w:rPr>
          <w:sz w:val="28"/>
          <w:szCs w:val="28"/>
        </w:rPr>
        <w:br/>
        <w:br/>
        <w:t>Крик "Кия!" и взмах ног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обьем кирпич рукой.</w:t>
        <w:br/>
        <w:t>Ведь черный пояс есть у нас</w:t>
        <w:br/>
        <w:t>Что за борьб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ажи сейчас.</w:t>
        <w:br/>
      </w:r>
      <w:r>
        <w:rPr>
          <w:b/>
          <w:sz w:val="28"/>
          <w:szCs w:val="28"/>
        </w:rPr>
        <w:t xml:space="preserve">                                          (Карате)</w:t>
      </w:r>
      <w:r>
        <w:rPr>
          <w:sz w:val="28"/>
          <w:szCs w:val="28"/>
        </w:rPr>
        <w:br/>
        <w:br/>
        <w:t xml:space="preserve">На сцене выступит - </w:t>
      </w:r>
      <w:r>
        <w:rPr>
          <w:b/>
          <w:sz w:val="28"/>
          <w:szCs w:val="28"/>
        </w:rPr>
        <w:t>(актер),</w:t>
      </w:r>
      <w:r>
        <w:rPr>
          <w:sz w:val="28"/>
          <w:szCs w:val="28"/>
        </w:rPr>
        <w:br/>
        <w:t>Лишь поработает гример.</w:t>
      </w:r>
    </w:p>
    <w:p>
      <w:pPr>
        <w:pStyle w:val="Style16"/>
        <w:shd w:fill="FFFFFF" w:val="clear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Я на «тракторе» служ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лько так, я вам скаж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«Ведь прежде чем пахать мне пашн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разверну сначала башню».</w:t>
        <w:br/>
      </w:r>
      <w:r>
        <w:rPr>
          <w:b/>
          <w:sz w:val="28"/>
          <w:szCs w:val="28"/>
        </w:rPr>
        <w:t xml:space="preserve">                                        (Танкист)</w:t>
      </w:r>
    </w:p>
    <w:p>
      <w:pPr>
        <w:pStyle w:val="Style16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sz w:val="28"/>
          <w:szCs w:val="28"/>
        </w:rPr>
        <w:t>Он на работе роль играет</w:t>
        <w:br/>
        <w:t>И мастерством нас поражает.</w:t>
        <w:br/>
        <w:t>Мы с нетерпением день тот ждем</w:t>
        <w:br/>
        <w:t>Когда в театр к нему пойдем.</w:t>
        <w:br/>
      </w:r>
      <w:r>
        <w:rPr>
          <w:b/>
          <w:sz w:val="28"/>
          <w:szCs w:val="28"/>
        </w:rPr>
        <w:t xml:space="preserve">                                                (Актер)</w:t>
      </w:r>
      <w:r>
        <w:rPr>
          <w:sz w:val="28"/>
          <w:szCs w:val="28"/>
        </w:rPr>
        <w:br/>
        <w:br/>
        <w:t>Отгадать тебе тут надо,</w:t>
        <w:br/>
        <w:t>Кто пасет овечье стадо?</w:t>
        <w:br/>
      </w:r>
      <w:r>
        <w:rPr>
          <w:b/>
          <w:sz w:val="28"/>
          <w:szCs w:val="28"/>
        </w:rPr>
        <w:t xml:space="preserve">                                (Чабан)</w:t>
        <w:br/>
        <w:br/>
      </w:r>
      <w:r>
        <w:rPr>
          <w:sz w:val="28"/>
          <w:szCs w:val="28"/>
        </w:rPr>
        <w:t>Оставив все свои дела</w:t>
        <w:br/>
        <w:t>Команда с егерем ушла.</w:t>
        <w:br/>
        <w:t>Им нелегко, зато потом</w:t>
        <w:br/>
        <w:t>Они вернутся с кабаном.</w:t>
        <w:br/>
      </w:r>
      <w:r>
        <w:rPr>
          <w:b/>
          <w:sz w:val="28"/>
          <w:szCs w:val="28"/>
        </w:rPr>
        <w:t xml:space="preserve">                         (Охотники)</w:t>
      </w:r>
      <w:r>
        <w:rPr>
          <w:sz w:val="28"/>
          <w:szCs w:val="28"/>
        </w:rPr>
        <w:br/>
        <w:br/>
        <w:t>Дядька тот в судах быв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зубок законы знает.</w:t>
        <w:br/>
        <w:t>Не учитель, не артис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Этот дяденька - </w:t>
      </w:r>
      <w:r>
        <w:rPr>
          <w:b/>
          <w:sz w:val="28"/>
          <w:szCs w:val="28"/>
        </w:rPr>
        <w:t>(юрист)</w:t>
      </w:r>
    </w:p>
    <w:p>
      <w:pPr>
        <w:pStyle w:val="Style16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36"/>
        <w:rPr/>
      </w:pPr>
      <w:r>
        <w:rPr>
          <w:sz w:val="28"/>
          <w:szCs w:val="28"/>
        </w:rPr>
        <w:t>Если птичка заболе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ь собачка, или кот.</w:t>
        <w:br/>
        <w:t>Всех их вылечит умело,</w:t>
        <w:br/>
        <w:t>Всем поможет доктор тот.</w:t>
        <w:br/>
      </w:r>
      <w:r>
        <w:rPr>
          <w:b/>
          <w:sz w:val="28"/>
          <w:szCs w:val="28"/>
        </w:rPr>
        <w:t xml:space="preserve">                        (Ветерина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ть на съёмках кинокадра,</w:t>
        <w:br/>
        <w:t>Хоть на сцене здесь в театр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послушны режиссёру</w:t>
        <w:br/>
        <w:t>Потому, что мы ...</w:t>
        <w:br/>
      </w:r>
      <w:r>
        <w:rPr>
          <w:b/>
          <w:iCs/>
          <w:sz w:val="28"/>
          <w:szCs w:val="28"/>
        </w:rPr>
        <w:t xml:space="preserve">                                 (актёры)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Я работаю в театре.</w:t>
        <w:br/>
        <w:t>Просто тётя я в антракте.</w:t>
        <w:br/>
        <w:t>А на сцене – то царица,</w:t>
        <w:br/>
        <w:t>То бабуля, то лисица.</w:t>
        <w:br/>
        <w:t>Знает Коля и Лариса,</w:t>
        <w:br/>
        <w:t>Что в театре я ...</w:t>
        <w:br/>
      </w:r>
      <w:r>
        <w:rPr>
          <w:i/>
          <w:iCs/>
          <w:sz w:val="28"/>
          <w:szCs w:val="28"/>
        </w:rPr>
        <w:t xml:space="preserve">                                 </w:t>
      </w:r>
      <w:r>
        <w:rPr>
          <w:b/>
          <w:iCs/>
          <w:sz w:val="28"/>
          <w:szCs w:val="28"/>
        </w:rPr>
        <w:t>(актрис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кину палку, убью не гал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щиплю не перья, съем не мясо.</w:t>
        <w:br/>
      </w:r>
      <w:r>
        <w:rPr>
          <w:b/>
          <w:iCs/>
          <w:sz w:val="28"/>
          <w:szCs w:val="28"/>
        </w:rPr>
        <w:t xml:space="preserve">                                  (Рыба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на краешке с опас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железо красит краск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 него в руке ведр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ам раскрашен он пестро.</w:t>
        <w:br/>
      </w:r>
      <w:r>
        <w:rPr>
          <w:i/>
          <w:iCs/>
          <w:sz w:val="28"/>
          <w:szCs w:val="28"/>
        </w:rPr>
        <w:t xml:space="preserve">                                     </w:t>
      </w:r>
      <w:r>
        <w:rPr>
          <w:b/>
          <w:iCs/>
          <w:sz w:val="28"/>
          <w:szCs w:val="28"/>
        </w:rPr>
        <w:t>(Маля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огнём бороться мы должн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водою мы напарни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очень людям всем нужн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веть скорее, кто же мы?</w:t>
        <w:br/>
      </w:r>
      <w:r>
        <w:rPr>
          <w:i/>
          <w:iCs/>
          <w:sz w:val="28"/>
          <w:szCs w:val="28"/>
        </w:rPr>
        <w:t xml:space="preserve">                                  </w:t>
      </w:r>
      <w:r>
        <w:rPr>
          <w:b/>
          <w:iCs/>
          <w:sz w:val="28"/>
          <w:szCs w:val="28"/>
        </w:rPr>
        <w:t>(Пожарни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ажи, кто так вкус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товит щи капустны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ахучие котлет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алаты, винегрет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завтраки, обеды?</w:t>
        <w:br/>
      </w:r>
      <w:r>
        <w:rPr>
          <w:b/>
          <w:iCs/>
          <w:sz w:val="28"/>
          <w:szCs w:val="28"/>
        </w:rPr>
        <w:t xml:space="preserve">                                        (Пова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небо ласточкой вспорхнё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ыбкой в озеро нырнёт.</w:t>
        <w:br/>
      </w:r>
      <w:r>
        <w:rPr>
          <w:i/>
          <w:iCs/>
          <w:sz w:val="28"/>
          <w:szCs w:val="28"/>
        </w:rPr>
        <w:t xml:space="preserve">                          </w:t>
      </w:r>
      <w:r>
        <w:rPr>
          <w:b/>
          <w:iCs/>
          <w:sz w:val="28"/>
          <w:szCs w:val="28"/>
        </w:rPr>
        <w:t>(Прыгун в вод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учит детишек читать и пис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роду любить, стариков уважать?</w:t>
        <w:br/>
      </w:r>
      <w:r>
        <w:rPr>
          <w:i/>
          <w:iCs/>
          <w:sz w:val="28"/>
          <w:szCs w:val="28"/>
        </w:rPr>
        <w:t xml:space="preserve">                                              </w:t>
      </w:r>
      <w:r>
        <w:rPr>
          <w:b/>
          <w:iCs/>
          <w:sz w:val="28"/>
          <w:szCs w:val="28"/>
        </w:rPr>
        <w:t>(Учител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ведёт стеклянный глаз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ёлкнет раз - и помним вас.</w:t>
        <w:br/>
      </w:r>
      <w:r>
        <w:rPr>
          <w:b/>
          <w:iCs/>
          <w:sz w:val="28"/>
          <w:szCs w:val="28"/>
        </w:rPr>
        <w:t xml:space="preserve">                                           (Фотограф)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В прошлый раз был педагог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слезавтра - машинис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лжен знать он очень мног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тому, что он 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                     </w:t>
      </w:r>
      <w:r>
        <w:rPr>
          <w:b/>
          <w:iCs/>
          <w:sz w:val="28"/>
          <w:szCs w:val="28"/>
        </w:rPr>
        <w:t>(артист)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Кто в дни болезней всех полез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лечит нас от всех болезней?</w:t>
        <w:br/>
      </w:r>
      <w:r>
        <w:rPr>
          <w:i/>
          <w:iCs/>
          <w:sz w:val="28"/>
          <w:szCs w:val="28"/>
        </w:rPr>
        <w:t xml:space="preserve">                                        </w:t>
      </w:r>
      <w:r>
        <w:rPr>
          <w:b/>
          <w:iCs/>
          <w:sz w:val="28"/>
          <w:szCs w:val="28"/>
        </w:rPr>
        <w:t>(Докто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таём мы очень ра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дь наша забота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х отвоз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утрам на работу.</w:t>
        <w:br/>
      </w:r>
      <w:r>
        <w:rPr>
          <w:i/>
          <w:iCs/>
          <w:sz w:val="28"/>
          <w:szCs w:val="28"/>
        </w:rPr>
        <w:t xml:space="preserve">                                      </w:t>
      </w:r>
      <w:r>
        <w:rPr>
          <w:b/>
          <w:iCs/>
          <w:sz w:val="28"/>
          <w:szCs w:val="28"/>
        </w:rPr>
        <w:t>(Водит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ы учишь буквы складывать, счит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веты растить и бабочек лови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всё смотреть и всё запомин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сё родное, родину любить.</w:t>
        <w:br/>
        <w:t xml:space="preserve">                                  </w:t>
      </w:r>
      <w:r>
        <w:rPr>
          <w:b/>
          <w:sz w:val="28"/>
          <w:szCs w:val="28"/>
        </w:rPr>
        <w:t>(Воспитат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сть у Андрюши старший брат –</w:t>
        <w:br/>
        <w:t>Отличной выправки солдат.</w:t>
        <w:br/>
        <w:t>Несет он службу, но притом</w:t>
        <w:br/>
        <w:t>Вооружен водой, багром.</w:t>
        <w:br/>
        <w:t>Он на посту в мороз и в зной.</w:t>
        <w:br/>
        <w:t>Скажите, кто же он такой?</w:t>
        <w:br/>
      </w:r>
      <w:r>
        <w:rPr>
          <w:b/>
          <w:sz w:val="28"/>
          <w:szCs w:val="28"/>
        </w:rPr>
        <w:t xml:space="preserve">                                (Пожар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то шагает на параде,</w:t>
        <w:br/>
        <w:t>Вьются ленты за спиной,</w:t>
        <w:br/>
        <w:t>Ленты вьются, а в отряде</w:t>
        <w:br/>
        <w:t>Нет девчонки ни одной.</w:t>
        <w:br/>
      </w:r>
      <w:r>
        <w:rPr>
          <w:b/>
          <w:sz w:val="28"/>
          <w:szCs w:val="28"/>
        </w:rPr>
        <w:t xml:space="preserve">                                    (Моря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ы землю глубоко копаем,</w:t>
        <w:br/>
        <w:t>И в глубине земли</w:t>
        <w:br/>
        <w:t>Мы людям уголь добываем,</w:t>
        <w:br/>
        <w:t>Чтоб дом топить могли.</w:t>
        <w:br/>
      </w:r>
      <w:r>
        <w:rPr>
          <w:b/>
          <w:sz w:val="28"/>
          <w:szCs w:val="28"/>
        </w:rPr>
        <w:t xml:space="preserve">                                (Шахте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то учит детишек</w:t>
        <w:br/>
        <w:t>Читать и писать,</w:t>
        <w:br/>
        <w:t>Природу любить,</w:t>
        <w:br/>
        <w:t>Стариков уважать?</w:t>
        <w:br/>
      </w:r>
      <w:r>
        <w:rPr>
          <w:b/>
          <w:sz w:val="28"/>
          <w:szCs w:val="28"/>
        </w:rPr>
        <w:t xml:space="preserve">                               (Учит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 это у Галочки? —</w:t>
        <w:br/>
        <w:t>Ниточка на палочке.</w:t>
        <w:br/>
        <w:t>Палочка — в руке,</w:t>
        <w:br/>
        <w:t>Ниточка — в реке.</w:t>
        <w:br/>
        <w:t>Наклонилась над рекой —</w:t>
        <w:br/>
        <w:t>Уговор у них такой:</w:t>
        <w:br/>
        <w:t>Обменяет ей река</w:t>
        <w:br/>
        <w:t>Окунька на червяка.</w:t>
        <w:br/>
      </w:r>
      <w:r>
        <w:rPr>
          <w:b/>
          <w:sz w:val="28"/>
          <w:szCs w:val="28"/>
        </w:rPr>
        <w:t xml:space="preserve">                      (Рыбак с удоч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огнём бороться мы должны,</w:t>
        <w:br/>
        <w:t>С водою мы напарники.</w:t>
        <w:br/>
        <w:t>Мы очень людям всем нужны,</w:t>
        <w:br/>
        <w:t>Скорее, кто же мы?</w:t>
        <w:br/>
      </w:r>
      <w:r>
        <w:rPr>
          <w:b/>
          <w:sz w:val="28"/>
          <w:szCs w:val="28"/>
        </w:rPr>
        <w:t xml:space="preserve">                              (Пожар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кажи, кто так вкусно</w:t>
        <w:br/>
        <w:t>Готовит щи капустные,</w:t>
        <w:br/>
        <w:t>Пахучие котлеты,</w:t>
        <w:br/>
        <w:t>Салаты, винегреты,</w:t>
        <w:br/>
        <w:t>Все завтраки, обеды?</w:t>
        <w:br/>
      </w:r>
      <w:r>
        <w:rPr>
          <w:b/>
          <w:sz w:val="28"/>
          <w:szCs w:val="28"/>
        </w:rPr>
        <w:t xml:space="preserve">                                     (Пова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ь облаков, на высоте,</w:t>
        <w:br/>
        <w:t>Мы дружно строим новый дом,</w:t>
        <w:br/>
        <w:t>Чтобы в тепле и красоте</w:t>
        <w:br/>
        <w:t>Счастливо жили люди в нем.</w:t>
        <w:br/>
      </w:r>
      <w:r>
        <w:rPr>
          <w:b/>
          <w:sz w:val="28"/>
          <w:szCs w:val="28"/>
        </w:rPr>
        <w:t xml:space="preserve">                                 (Строит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то учит детишек читать и писать,</w:t>
        <w:br/>
        <w:t>Природу любить, стариков уважать?</w:t>
        <w:br/>
      </w:r>
      <w:r>
        <w:rPr>
          <w:b/>
          <w:sz w:val="28"/>
          <w:szCs w:val="28"/>
        </w:rPr>
        <w:t xml:space="preserve">                                              (Учит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то у постели больного сидит? —</w:t>
        <w:br/>
        <w:t>И как лечиться он всем говорит.</w:t>
        <w:br/>
        <w:t>Кто болен — он капли предложит принять,</w:t>
        <w:br/>
        <w:t>Тому, кто здоров, — Разрешит погулять.</w:t>
        <w:br/>
      </w:r>
      <w:r>
        <w:rPr>
          <w:b/>
          <w:sz w:val="28"/>
          <w:szCs w:val="28"/>
        </w:rPr>
        <w:t xml:space="preserve">                                              (Докт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дёт стеклянный глаз,</w:t>
        <w:br/>
        <w:t>Щёлкнет раз — и помним вас.</w:t>
        <w:br/>
      </w:r>
      <w:r>
        <w:rPr>
          <w:b/>
          <w:sz w:val="28"/>
          <w:szCs w:val="28"/>
        </w:rPr>
        <w:t xml:space="preserve">                                          (Фотограф)</w:t>
      </w:r>
      <w:r>
        <w:rPr>
          <w:sz w:val="28"/>
          <w:szCs w:val="28"/>
        </w:rPr>
        <w:br/>
      </w:r>
      <w:bookmarkStart w:id="0" w:name="artist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прошлый раз был педагогом,</w:t>
        <w:br/>
        <w:t>Послезавтра — машинист.</w:t>
        <w:br/>
        <w:t>Должен знать он очень много,</w:t>
        <w:br/>
        <w:t>Потому, что он ….</w:t>
        <w:br/>
      </w:r>
      <w:r>
        <w:rPr>
          <w:b/>
          <w:sz w:val="28"/>
          <w:szCs w:val="28"/>
        </w:rPr>
        <w:t xml:space="preserve">                                               (арти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то в дни болезней всех полезней</w:t>
        <w:br/>
        <w:t>И лечит нас от всех болезней?</w:t>
        <w:br/>
      </w:r>
      <w:r>
        <w:rPr>
          <w:b/>
          <w:sz w:val="28"/>
          <w:szCs w:val="28"/>
        </w:rPr>
        <w:t xml:space="preserve">                                            (Докт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з, коров зовет, скликает,</w:t>
        <w:br/>
        <w:t>В свой витой рожок играет.</w:t>
        <w:br/>
      </w:r>
      <w:r>
        <w:rPr>
          <w:b/>
          <w:sz w:val="28"/>
          <w:szCs w:val="28"/>
        </w:rPr>
        <w:t xml:space="preserve">                                         (Пасту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ы учишь буквы складывать, считать,</w:t>
        <w:br/>
        <w:t>Цветы растить и бабочек ловить,</w:t>
        <w:br/>
        <w:t>На всё смотреть и всё запоминать,</w:t>
        <w:br/>
        <w:t>И всё родное, родину любить.</w:t>
        <w:br/>
      </w:r>
      <w:r>
        <w:rPr>
          <w:b/>
          <w:sz w:val="28"/>
          <w:szCs w:val="28"/>
        </w:rPr>
        <w:t xml:space="preserve">                                    (Воспитат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гадать здесь будет надо,</w:t>
        <w:br/>
        <w:t>Кто пасет овечье стадо.</w:t>
        <w:br/>
      </w:r>
      <w:r>
        <w:rPr>
          <w:b/>
          <w:sz w:val="28"/>
          <w:szCs w:val="28"/>
        </w:rPr>
        <w:t xml:space="preserve">                                             (Чаб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таю я очень рано, ведь моя забота –</w:t>
        <w:br/>
        <w:t>Всех отвозить по утрам на работу.</w:t>
        <w:br/>
      </w:r>
      <w:r>
        <w:rPr>
          <w:b/>
          <w:sz w:val="28"/>
          <w:szCs w:val="28"/>
        </w:rPr>
        <w:t xml:space="preserve">                                           (Шоф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ет он классно самолет,</w:t>
        <w:br/>
        <w:t>Безопасен с ним полет,</w:t>
        <w:br/>
        <w:t>Настоящий ас ….</w:t>
        <w:br/>
      </w:r>
      <w:r>
        <w:rPr>
          <w:b/>
          <w:sz w:val="28"/>
          <w:szCs w:val="28"/>
        </w:rPr>
        <w:t xml:space="preserve">                                         (пило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ые волосы, брови, ресницы.</w:t>
        <w:br/>
        <w:t>Утром встает он раньше, чем птицы.</w:t>
        <w:br/>
      </w:r>
      <w:r>
        <w:rPr>
          <w:b/>
          <w:sz w:val="28"/>
          <w:szCs w:val="28"/>
        </w:rPr>
        <w:t xml:space="preserve">                                           (Пекар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н сыплет в мельницу зерно.</w:t>
        <w:br/>
        <w:t>Ты назови скорей его.</w:t>
        <w:br/>
      </w:r>
      <w:r>
        <w:rPr>
          <w:b/>
          <w:sz w:val="28"/>
          <w:szCs w:val="28"/>
        </w:rPr>
        <w:t xml:space="preserve">                                       (Мукомо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желтом море корабль плывет.</w:t>
        <w:br/>
        <w:t>Кто корабль по морю ведет?</w:t>
        <w:br/>
      </w:r>
      <w:r>
        <w:rPr>
          <w:b/>
          <w:sz w:val="28"/>
          <w:szCs w:val="28"/>
        </w:rPr>
        <w:t xml:space="preserve">                                    (Комбайн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ведет стеклянный глаз,</w:t>
        <w:br/>
        <w:t>Щелкнет раз – запомнит вас.</w:t>
        <w:br/>
      </w:r>
      <w:r>
        <w:rPr>
          <w:b/>
          <w:sz w:val="28"/>
          <w:szCs w:val="28"/>
        </w:rPr>
        <w:t xml:space="preserve">                                       (Фотограф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ботник этот хоть куда!</w:t>
        <w:br/>
        <w:t>Сопровождает поезда.</w:t>
        <w:br/>
      </w:r>
      <w:r>
        <w:rPr>
          <w:b/>
          <w:sz w:val="28"/>
          <w:szCs w:val="28"/>
        </w:rPr>
        <w:t xml:space="preserve">                       (Железнодорож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ва певца решили так:</w:t>
        <w:br/>
        <w:t>Ты – мастак, и я – мастак.</w:t>
        <w:br/>
        <w:t>Мы на сцене будем вместе.</w:t>
        <w:br/>
        <w:t>Петь в ансамбле интересней.</w:t>
        <w:br/>
      </w:r>
      <w:r>
        <w:rPr>
          <w:b/>
          <w:sz w:val="28"/>
          <w:szCs w:val="28"/>
        </w:rPr>
        <w:t xml:space="preserve">                                               (Дуэ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скажите, по лесам</w:t>
        <w:br/>
        <w:t>Ходит, кланяясь грибам?</w:t>
        <w:br/>
      </w:r>
      <w:r>
        <w:rPr>
          <w:b/>
          <w:sz w:val="28"/>
          <w:szCs w:val="28"/>
        </w:rPr>
        <w:t xml:space="preserve">                                          (Гри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34:00Z</dcterms:created>
  <dc:creator>www.PHILka.RU</dc:creator>
  <dc:description/>
  <cp:keywords/>
  <dc:language>en-US</dc:language>
  <cp:lastModifiedBy>Тамара</cp:lastModifiedBy>
  <cp:lastPrinted>2015-07-15T14:23:00Z</cp:lastPrinted>
  <dcterms:modified xsi:type="dcterms:W3CDTF">2021-01-17T18:51:00Z</dcterms:modified>
  <cp:revision>15</cp:revision>
  <dc:subject/>
  <dc:title/>
</cp:coreProperties>
</file>