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занятия:</w:t>
      </w:r>
      <w:r>
        <w:rPr>
          <w:sz w:val="24"/>
          <w:szCs w:val="24"/>
        </w:rPr>
        <w:t xml:space="preserve"> Вечный огонь памяти (открытка к 9 мая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ласс:</w:t>
      </w:r>
      <w:r>
        <w:rPr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проведения:</w:t>
      </w:r>
      <w:r>
        <w:rPr>
          <w:sz w:val="24"/>
          <w:szCs w:val="24"/>
        </w:rPr>
        <w:t xml:space="preserve"> мастер-класс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спомнить и сохранить память о подвигах наших предков в годы ВО войны, изготовить поздравительную открытку ко Дню Победы,</w:t>
      </w:r>
    </w:p>
    <w:p>
      <w:pPr>
        <w:pStyle w:val="Normal"/>
        <w:jc w:val="both"/>
        <w:rPr/>
      </w:pPr>
      <w:r>
        <w:rPr>
          <w:sz w:val="24"/>
          <w:szCs w:val="24"/>
        </w:rPr>
        <w:t>воспитывать чувства гордости за свою Родину, российский народ и историю России; формировать нравственно-эстетические потребности, ценности и чувств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презентация, фото родственников, участников Великой Отечественной войны, заготовки открытки, детали для оформления открытки по количеству дете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13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занят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о-информационная беседа.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ы с вами были на территории парка «Патриот», мемориального комплекса «Курская дуга» и видели величественный храм, возвышающийся в центре мемориального комплекс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лайд 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информацию о храм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, как нужно вести себя у Вечного огня?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листе выполните задани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думаете, для чего проводится церемония Минуты молчания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лайд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тправляемся на площадь Героев Курской битвы. Здесь мы останавливаемся у входа на территорию мемориал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знает, как он называется?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знаете об этом месте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мся к информации рабочего лист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лайд 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ечного огня в особо торжественные дни несут Вахту Памяти школьники, кадеты, юноармейц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я, будучи школьницей - старшеклассницей, была участницей этой почётной миссии. Кто догадался, о чем я говорю? Верно, это Пост №1. Дополните сказанное нами материалом  рабочего листа.</w:t>
            </w:r>
          </w:p>
          <w:p>
            <w:pPr>
              <w:pStyle w:val="Normal"/>
              <w:spacing w:lineRule="auto" w:line="240"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40 лет деятельности Поста №1 многие школьники нашего города стали участниками несения Вахты Памяти на Посту №1. Каждый юнармеец с волнением и замиранием сердца стоял у Вечного огня, выполняя почетную миссию, отдавая дань уважения погибши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лайд 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, чему посвящён этот слайд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ъединяет эти места? (памятники, памятные места, Вечный огонь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лайд 6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понимаете значение слова память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какой великий праздник приближается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Что вам известно об этом дне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, молодц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лайд 7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события, над которыми время не властно, и, чем дальше в прошлое уходят годы, тем яснее становится их величие. К таким событиям относится Победа нашего народа в Великой Отечественной войн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ы отметили 80-летие Курской битвы, Сталинградской битвы, снятия блокады Ленинграда. В 2025 году мы отметим 80 лет со дня Победы в Великой Отечественной войне. Мы, живущие сегодня, родились под мирным небом, но в наших сердцах живёт память о тех, кто подарил нам мир, счастье, возможность жить. Жизнью своею мы обязаны тем, кто отдал свои жизни ради нашей Великой Побед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алеют звёзды с именами ваших прапрадедов, прапрабабушек. Благодаря сохранению памяти в ваших семьях, они с нам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вы можете рассказать о своих близких – участниках ВО войны?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ак хранится в Вашей семье память о родственниках – участниках войны?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мы сделаем праздничную открытку, которая станет символом памяти об ушедших предк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ботают с рабочим листом «Вечный огонь Памяти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ь экран. Открыть центр доски. Оформление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омним! и алые звезды с именами и фото ветеранов-родственников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открытк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вертах представлены элементы открытки (Вечный огонь, красная гвоздика, георгиевская ленточка, красная звезда, лента с надписью «С Днём Победы!», 9 мая, надписи «Мы помним! Мы гордимся!»)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х объединяет? (символы Победы)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можете о них сказать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ещё символы Победы знаете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мволы Победы показывают, что мы помним и гордимся подвигом наших солдат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ь открытки мы приклеим праздничное поздравление и красную звезду, на которой вы напишите фамилию, имя своего родственника, воевавшего в годы войн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к вы думаете, почему именно звезду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расная звезда – это символ воинской доблест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вести  А.П. Гайдара «Тимур и его команда» главный герой, Тимур, на вопрос Жени, что значит красная звезда на заборе, ответил: «Это значит, что из этого дома человек ушёл в Красную Армию. И с этого времени дом находится под нашей охраной и защитой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и школьные годы была традиция поздравлять ветеранов с Днём Победы. Мы делали открытки, писали теплые слова поздравления. А узнать, где они живут, можно было по красным звёздам на домах. Такой был знак отличия – красная звезда – здесь живет или жил участник ВО вой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ый огонь является символом Великой Победы, выражает память народа о войне и ее героях. Это постоянно горящий огонь.</w:t>
            </w:r>
          </w:p>
          <w:p>
            <w:pPr>
              <w:pStyle w:val="Style15"/>
              <w:rPr/>
            </w:pPr>
            <w:r>
              <w:rPr/>
              <w:t>Красная гвоздика - символ Победы потому, что ее цвет символизирует кровь, пролитую за Родину, а стойкость и выносливость этого цветка напоминают качества, свойственные храбрым воинам.</w:t>
            </w:r>
          </w:p>
          <w:p>
            <w:pPr>
              <w:pStyle w:val="Style15"/>
              <w:rPr/>
            </w:pPr>
            <w:r>
              <w:rPr/>
              <w:t>Георгиевская лента символизирует воинскую доблесть, уважение и преклонение перед ветеранами войн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майте композицию открытк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рите открытку из данных детале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ит мелодия «Журавл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нят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ьте свои открытки одноклассникам и нашим гостям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учениками стихотворения Геннадия Левакова «У Вечного Ог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ученики по 2 строчки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Стиль2"/>
    <w:basedOn w:val="Normal"/>
    <w:qFormat/>
    <w:pPr/>
    <w:rPr>
      <w:sz w:val="28"/>
    </w:rPr>
  </w:style>
  <w:style w:type="paragraph" w:styleId="3">
    <w:name w:val="Стиль3"/>
    <w:basedOn w:val="Normal"/>
    <w:qFormat/>
    <w:pPr/>
    <w:rPr>
      <w:sz w:val="28"/>
    </w:rPr>
  </w:style>
  <w:style w:type="paragraph" w:styleId="4">
    <w:name w:val="Стиль4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eastAsia="Calibri" w:cs="Times New Roman"/>
      <w:kern w:val="2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36:00Z</dcterms:created>
  <dc:creator>user</dc:creator>
  <dc:description/>
  <cp:keywords/>
  <dc:language>en-US</dc:language>
  <cp:lastModifiedBy>FakIsk-Studia</cp:lastModifiedBy>
  <cp:lastPrinted>2023-02-09T13:10:00Z</cp:lastPrinted>
  <dcterms:modified xsi:type="dcterms:W3CDTF">2024-05-15T09:03:00Z</dcterms:modified>
  <cp:revision>152</cp:revision>
  <dc:subject/>
  <dc:title/>
</cp:coreProperties>
</file>