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внеуроч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 </w:t>
      </w:r>
      <w:r>
        <w:rPr>
          <w:rFonts w:cs="Times New Roman" w:ascii="Times New Roman" w:hAnsi="Times New Roman"/>
          <w:b/>
          <w:i/>
          <w:sz w:val="48"/>
          <w:szCs w:val="48"/>
        </w:rPr>
        <w:t>Любимых детских книг творец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ерный друг ребят…</w:t>
      </w:r>
      <w:r>
        <w:rPr>
          <w:rFonts w:cs="Times New Roman" w:ascii="Times New Roman" w:hAnsi="Times New Roman"/>
          <w:b/>
          <w:sz w:val="48"/>
          <w:szCs w:val="48"/>
        </w:rPr>
        <w:t xml:space="preserve">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Щедрина Евгения Борис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Красникова Гали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я начальных классов МБОУ«Средней общеобразовательной школы №2 г.Льг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неурочное занятие в 1 классе, посвящённое жизни и творчеству  А.П. Гайда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творчеством писателя-земляка А.П. Гайдара; содействовать становлению ценностных ориентаций (ценности созидания и труда, отношений товарищества), способствовать гуманистической направленности поведения; воспитывать патриотические чувства, формировать уважение к родной культуре, вызывать чувство гордости за неё; поддерживать и закреплять интерес к художественной книге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презентация; фонограммы «Гайдар шагает впереди» (муз. А. Пахмутовой, сл. Н. Добронравова), «Моя Россия»; детские книги – произведения А.П. Гайдара («Чук и Гек», «Голубая чашка»и др.); сувенирная продукция с изображением пис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>: ноутбук, проектор, проекционный экран, подставки для кни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методы создания ситуаций эмоциональных переживаний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(художественное слово, песня), </w:t>
      </w:r>
      <w:r>
        <w:rPr>
          <w:rFonts w:cs="Times New Roman" w:ascii="Times New Roman" w:hAnsi="Times New Roman"/>
          <w:sz w:val="24"/>
          <w:szCs w:val="24"/>
        </w:rPr>
        <w:t>биографический метод (рассказ о писателе), методы стимулирования и мотивации деятельности (вопросы проблемного и репродуктивного характер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. Чтение произведений А.П. Гайдара  «Чук и Гек», «Горячий камень», «Сказка о военной тайне. Мальчше Кибальчише и его твёрдом слове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E2E2E"/>
          <w:sz w:val="24"/>
          <w:szCs w:val="24"/>
        </w:rPr>
        <w:t>Эпиграф:</w:t>
      </w:r>
      <w:r>
        <w:rPr>
          <w:rFonts w:eastAsia="Times New Roman" w:cs="Georgia" w:ascii="Georgia" w:hAnsi="Georgia"/>
          <w:color w:val="2E2E2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color w:val="2E2E2E"/>
          <w:sz w:val="24"/>
          <w:szCs w:val="24"/>
        </w:rPr>
      </w:pPr>
      <w:r>
        <w:rPr>
          <w:rFonts w:eastAsia="Georgia" w:cs="Georgia" w:ascii="Georgia" w:hAnsi="Georgia"/>
          <w:color w:val="2E2E2E"/>
          <w:sz w:val="24"/>
          <w:szCs w:val="24"/>
        </w:rPr>
        <w:t xml:space="preserve"> </w:t>
      </w:r>
      <w:r>
        <w:rPr>
          <w:rFonts w:eastAsia="Times New Roman" w:cs="Georgia" w:ascii="Georgia" w:hAnsi="Georgia"/>
          <w:color w:val="2E2E2E"/>
          <w:sz w:val="24"/>
          <w:szCs w:val="24"/>
        </w:rPr>
        <w:t xml:space="preserve">«…надо честно жить, много трудиться и крепко любить и беречь эту счастливую огромную землю, которая зовется Советской страной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ласс вбегает мальчик, одетый в русскую рубаху, шаровары, лап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ва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ет, ребята!  Не узнали вы мен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давайте знакомиться! Я – Ивашка Кудряшк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хал погостить в ваш го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знаю, он вам очень дор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зьями я по городу шаг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зазевался - и от них от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жал-бежал, но не догн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опутешествовать с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арту города я захватил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нать друзей мне помо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следы оставили, смотр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у что? Попутешествуем с Ивашкой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те, карта-схема Льгова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будет, что узнать, прочес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ть отправляемся,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охни, Ивашка! Вот зарядка для т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легче нам ды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ьгову веселей шагать!</w:t>
      </w:r>
    </w:p>
    <w:p>
      <w:pPr>
        <w:pStyle w:val="Normal"/>
        <w:spacing w:lineRule="auto" w:line="360" w:before="0" w:after="0"/>
        <w:ind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ыхательная гимнас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х города род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око вдохнем в себ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-два-три-четыре-пя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 тихо постоя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сейчас мы через нос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х выпустим опять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-два-три-четыре-пять,</w:t>
      </w:r>
    </w:p>
    <w:p>
      <w:pPr>
        <w:pStyle w:val="Normal"/>
        <w:spacing w:lineRule="atLeast" w:line="100" w:before="0" w:after="0"/>
        <w:ind w:firstLine="5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стоят ровно и прямо. Вдыхают глубоко воздух через рот. На счет «раз-два-три-четыре-пять» задерживают дыхание в себе. Постепенно выпускают воздух через нос. Упражнение повторяется 3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что-же, 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по следам и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 нам дыш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в городе род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ятно побродить по старинным улицам нашего родного города. Но давайте начнём нашу экскурсию с железнодорожного вокзала. Именно с выхода из поезда на платформу попадают  гости в наш древний городок. Смотрите, как здесь красиво!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влекается внимание ребят к  мемориальной плите на здании вокзала , на которой изображён  А.П. Гайдар)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Ребята, кому знаком этот человек? Кто он такой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Знает каждый гражданин советс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ь он очень молод или стар,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на свете жил писатель детс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еглазый богатырь Гайд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юности надев шинель солда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щал он Родину сво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 он лучшим другом вам, ребя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за наше счастье пал в б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.Я. Марша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шнюю нашу встречу мы посвящаем Человеку, Бойцу, Писателю – Аркадию Петровичу Гайдару. На его произведениях выросло не одно поколение читателей. Герои его книг учили доброте, милосердию, взаимовыручке, учили любить свою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тихонько, не спе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Останов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домик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орода тот домик обознач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ля нас он очень знач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ебята, а кто из вас знает, что это за до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рно. Именно в этом небольшом домике, расположенном во Льгове на улице Карла Либкнехта, более ста двадцати лет назад, морозным днём, 21 января 1904 года, в семье школьных учителей Голикова Петра Иссидоровича и Натальи Аркадьевны родился наш земляк, известный детский писатель Аркадий Петрович Гайдар. Здесь Аркаша Голиков провёл первые несколько лет своего детства. В этом доме была расположена школа, в которой его родители обучали сахзаводских мальчишек и девчонок. Сейчас в этом доме расположен музей писателя. Поэтому  очень хочется, гуляя  по старым улочкам Льгова, войти  и послушать рассказ об удивительной судьбе Аркадия Петровича, о его детстве и необыкновенной боевой юно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вашка, ребята, хотите посмотреть, что там, внутри? Об этом вам расскажут ученики нашей школы, для которых музей А.П. Гайдара уже стал родным. Они  приглашают вас на виртуальную экскур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осмотр видеоролика «Я поведу тебя в музей»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9421946750374081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- Мы с вами ещё не раз побываем в этом замечательном месте, много интересного узнаем о нашем знаменитом земляке. Ведь именно в нашем городе прошли детские годы чудесного  человека, замечательного писателя   Аркадия Петровича Гайдар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шка: - А </w:t>
      </w:r>
      <w:r>
        <w:rPr>
          <w:rFonts w:cs="Times New Roman" w:ascii="Times New Roman" w:hAnsi="Times New Roman"/>
          <w:sz w:val="24"/>
          <w:szCs w:val="24"/>
        </w:rPr>
        <w:t xml:space="preserve"> каким был Аркадий Гайдар в детстве: робким или смелым? Послушным или озорным? Чем он больше всего любил заниматься?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ируется слайд с изображением детской фотографии писате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Учитель</w:t>
      </w:r>
      <w:r>
        <w:rPr>
          <w:rFonts w:cs="Times New Roman" w:ascii="Times New Roman" w:hAnsi="Times New Roman"/>
          <w:sz w:val="24"/>
          <w:szCs w:val="24"/>
        </w:rPr>
        <w:t xml:space="preserve">. В детстве это был рослый белокурый мальчик с большими голубыми глазами. Среди товарищей он был смелым вожаком, заводилой бесчисленных игр и неистощимым фантазёром. Никто лучше, чем он не мог укрыться, играя в прятки, никто не мог дальше бросить мяч, играя в лапту. А если мяч залетал на крышу, то он первым лез за 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ируется слайд с изображением фотографии П.И. Голик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го папа часто рассказывал своим детям что-нибудь о жизни и обычаях других народов, читал вслух интересные книжки. Поэтому Аркадий очень любил играть в «дальние страны». Вместе с сёстрами они составляли в ряд стулья и табуретки, изображавшие паровоз с вагонами, и «оказывались» то в пустыне Сахаре, то в американских прериях, то в лесах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Аркадий даже пострадал за свои «дальние страны». В тот день ребята играли во дворе, воображая себя индейцами. «Вождём краснокожих» был, конечно, Аркадий. Ему захотелось сделать себе настоящий головной убор как у индейца, с цветными перьями. Но во дворе водились лишь белые куры. Тогда Аркадий, не задумываясь о последствиях, поймал соседского рыжего петуха, выдрал из его пёстрого хвоста длинные перья и воткнул их в убор. Все мальчишки завидовали «вождю», на голове которого гордо колыхались цветные перья. Но недолго, потому что вечером с работы вернулась хозяйка рыжего петуха. Она быстро догадалась, чьих рук эта проделка, пришла к родителям Аркадия и закатила большой сканд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книги Аркадий полюбил очень рано. Ещё до школы он вместе с мамой часто приходил в библиотеку, устраивался в уголке читального зала и подолгу перелистывал журналы и книжки с яркими картинками. Став старше, он приглашал друзей в тёплые летние дни на старую пологую крышу сарая и читал им вслух книги о путешествиях, о диковинных странах и необыкновенных приключениях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дий сочинял и стихи, но сначала он их не записывал, и они забывались. Тогда мама купила ему толстую в красном переплёте тетрадь-альбом, куда он стал записывать свои соч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Аркадию было десять лет, началась мировая война. Его «отца взяли в солдаты и послали на германский фронт… За окном трещали барабаны, гремела военная музыка и с маршевой ротой» его папа ушёл в поход, на во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 четыре неспокойных года. Война не заканчивалась. И вот совсем юный красноармеец Аркадий с другими красноармейцами и боевыми командирами сел в военный поезд  и отправился на фро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монстрируется слайд с изображением фотографии командира батальона А. Гайдара 1922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Началась долгая ратная служба Аркадия. У него проявились полководческие способности. Он был ещё совсем молодым, но стал командиром сначала роты, потом батальона, затем полка, и, наконец, командиром дивизии – а это 6000 человек!.. Однажды на войне взрывом снаряда его контузило в голову и ранило в но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монстрируется слайд с изображением обложек книг, написанных   А.П. Гайдаром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война закончилась. Молодой боец стал писать книги, подписываясь «Гайда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Гайдар? Что это значи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бще-то настоящая фамилия писателя – Голиков. А взятый им псевдоним – Гайдар – означает: «всадник, скачущий впере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л грозный 1941 год. Летом этого года началась Великая Отечественная война. Повсюду звучал призыв: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авай, страна огром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тавай на смертный 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фашисткой силой тёмн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роклятою ордой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ируется слайд с изображением фотографии А. Гайда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раг наступал, многие города были захвачены, но наши доблестные воины стойко держали оборону, верили в победу. Уехал на фронт и Аркадий Гайдар, но победу он не увидел... Гайдар воевал в партизанском отряде, в тылу врага. И вот однажды, осенним днём, около железной дороги маленький партизанский отряд попал в засаду. Гайдар, как всегда, шёл впереди и первым заметил немцев. Он мог бы спастись, стоило только перепрыгнуть через рельсы. Но он думал о своих товарищах. «Ребята, немцы!» – крикнул Гайдар, и тут раздалась пулемётная очередь… Гайдар погиб не зря: своей смертью он спас шедших за ним партиз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Любимых детских книг творец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ный друг ребят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ил, как должен жить боец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ер, как солдат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С. Михалков «Аркадий  Гайдар»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вражья пуля в грудь вошла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качнулась зыбко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т, друзья, не умерл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рова улыбк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йна ушла, отгрохотав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ли отсвистал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ая улыбка т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 пьедестале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Плотников. «Улыбка Гайдара»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Даже сражённый вражеской пулей, Гайдар по-прежнему живёт среди нас.. Его именем в нашем городе Льгове назвали улицу и парк, и детский оздоровительный лагерь и детскую библиот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посмотрите на экран, на выставку: какие книги А. Гайдара вы уже читали? (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,  «Сказка о военной тайне,  Мальчише Кибальчише и его твёрдом слове»,  «Горячий камень» и «Чук и Гек». Остальные книги вам пока незнакомы, но вы их обязательно прочт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Виктор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гадайте, из какого произведения эти строки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. 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- Нет, Ивашка, отвечал старик, - я не надеюсь разбить его рукой. Я совсем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 разбивать камень, потому что, я не хочу начинать жить сначала…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«Горячий камень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ш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, я знаю! Это же моя истори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 какого произведения Гайдара наш сегодняшний гость Ивашка? </w:t>
      </w:r>
      <w:r>
        <w:rPr>
          <w:rFonts w:cs="Times New Roman" w:ascii="Times New Roman" w:hAnsi="Times New Roman"/>
          <w:i/>
          <w:sz w:val="24"/>
          <w:szCs w:val="24"/>
        </w:rPr>
        <w:t>(«Горячий камень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сказка так называет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тарик не захотел начинать жизнь снача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й!.. Гей!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е разбивали голубой ча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!.. Нет!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е ходит сторож по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Голубая чашк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Бледный стоял он и гордый, и не сказал он буржуинам Военной Тайны, потому что такое уж у него твёрдое слово…» («Сказка о военной тайне и Мальчише – Кибальчише и его твёрдом слове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 человек в лесу возле Синих гор. Он много работал, а работы не убавлялось,и ему нельзя было уехать домой в отпуск. Наконец, когда наступила зима, он совсем заскучал, попросил разрешения у начальников и послал своей жене письмо, чтобы она приезжала вместе с ребятишками к нему в гости («Чук и Гек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бята, а сейчас послушайте отрывок из одного из произведений А. П. Гайдара, а какого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сами по окончании ответите</w:t>
      </w:r>
    </w:p>
    <w:p>
      <w:pPr>
        <w:pStyle w:val="Normal"/>
        <w:spacing w:lineRule="auto" w:line="240" w:before="0" w:after="0"/>
        <w:ind w:firstLine="56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задам сейчас вопр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ответ совсем уж про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какой книжке так звуч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споминайте все с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Что такое счастье – это каждый поним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-своему. Но все вместе эти люди знал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имали, что надо жить честно. М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рудиться и крепко любить и беречь э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громную землю, которая зовется совет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раной», а сейчас Ро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монстрируется слайд с изображением иллюстраций книги А. Гайдара «Чук и Гек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Ребята, давайте с вами вспомним, как называется и о чём эта книга.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ы всё верно сказали. И не забыли про самое главное – эта книга о том, «что надо честно жить, много трудиться и крепко любить эту огромную счастливую землю», нашу Р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О творчестве нашего писателя-земляка поэт Сергей Михалков написал стихотворение «Аркадий Гайдар». Его ребята наши знают, сейчас его нам прочита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выставке выходят дети, читают наизусть отрывок стихотворения С. Михалкова «Аркадий Гайда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Ты повесть школьную открой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р её писа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 той повести геро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л, хоть ростом ма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Прочти гайдаровский рассказ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лянись вокруг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сегодня среди нас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р, и Гек, и Чу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Их по поступкам узнают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не беда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-гайдаровски зовут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 не всег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Страницы честных, чистых книг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е оставил в дар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ц, Писатель, Фронтови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ин – Гайдар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ая пауза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ня «Мо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 гайдаровский рассказ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оглянись вокруг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ивут сегодня среди нас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имур, и Гек, и Чук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Ребята, про Гека и про Чука вы всё рассказали. А кто такой Тимур, знаете? (</w:t>
      </w:r>
      <w:r>
        <w:rPr>
          <w:rFonts w:cs="Times New Roman" w:ascii="Times New Roman" w:hAnsi="Times New Roman"/>
          <w:i/>
          <w:sz w:val="24"/>
          <w:szCs w:val="24"/>
        </w:rPr>
        <w:t>Дети: «Нет!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монстрируется слайд с изображением иллюстраций книги А. Гайдара «Тимур и его команда» 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Это герой книги, которая называется «Тимур и его команда». Вот она здесь, на нашей выставке. Гайдар написал книгу про обычного школьника Тимура Гараева, который вместе со своими друзьями делал добрые дела. Но вот в чём секрет: добрые дела они делали так, чтобы никто из жителей не видел и не знал, кто же помог наколоть дров, наносить воды, найти сбежавшую козу. Много и других добрых дел тайно совершали мальчишки-тимуровцы, и не ждали ни от кого благодар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монстрируется слайд с изображением фотографии встречи Гайдара с детьм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огда школьники нашей страны прочитали эту книгу, все они тоже захотели стать тимуровцами. Миллионы тимуровцев – и мальчики, и девочки – стремились быть честными, добрыми, смелыми, такими, каким был Тимур, помогали взрослым во всех делах, собирали макулатуру и металл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шка:</w:t>
      </w:r>
      <w:r>
        <w:rPr>
          <w:rFonts w:cs="Times New Roman" w:ascii="Times New Roman" w:hAnsi="Times New Roman"/>
          <w:sz w:val="24"/>
          <w:szCs w:val="24"/>
        </w:rPr>
        <w:t xml:space="preserve"> Ребята, это всё очень интересно! Я много нового узнал о человеке, благодаря которому я появился на свет. Только я совсем опаздываю! Мне же друзей своих надо дог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вашка, а мы как раз и подошли к следующему важному ме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Это место знают вс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но понравится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то это за мес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пар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то был в этом парке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вы приходили сюда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тересного есть в нашем парке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вам было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ьим именем связаны места, о которых мы сейчас говорим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 находится  на центральной аллее парка? </w:t>
      </w:r>
      <w:r>
        <w:rPr>
          <w:rFonts w:cs="Times New Roman" w:ascii="Times New Roman" w:hAnsi="Times New Roman"/>
          <w:i/>
          <w:sz w:val="24"/>
          <w:szCs w:val="24"/>
        </w:rPr>
        <w:t>( Памятник Гайда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, поэтому это место так и называется: «Парк  имени А. П. Гайдара».</w:t>
      </w:r>
    </w:p>
    <w:p>
      <w:pPr>
        <w:pStyle w:val="Normal"/>
        <w:spacing w:lineRule="auto" w:line="240" w:before="0" w:after="0"/>
        <w:ind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шем парке написано много красивых стихотворений, одно из них я вам сейчас прочит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тот парк не похож на десятки друг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к он  ясен, красив,  белоствол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десь в аллеях бер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ждый ствол – это ст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Гайдаре, весне и о Льг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вучит музы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ождения А.П. Гайдара и в день его гибели к памятнику приходят люди, чтобы почтить память великого писателя и нашего земляка.</w:t>
      </w:r>
    </w:p>
    <w:p>
      <w:pPr>
        <w:pStyle w:val="Normal"/>
        <w:spacing w:lineRule="auto" w:line="240" w:before="0" w:after="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Ивашка:</w:t>
      </w:r>
      <w:r>
        <w:rPr>
          <w:rFonts w:cs="Times New Roman" w:ascii="Times New Roman" w:hAnsi="Times New Roman"/>
          <w:sz w:val="24"/>
          <w:szCs w:val="24"/>
        </w:rPr>
        <w:t xml:space="preserve"> Вон за березой вижу братьев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огнал я их, спасибо вам, друз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Я «до свиданья» вам гово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о в гости к вам еще пр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вашка 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тог зан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с вами, ребята, возвращаемся снова в наш класс. Сегодня мы совершили необычное путешествие, как вы думаете, почему необыч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еще раз рассматривают карту-схему с символами, проговаривают маршру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пора ненадолго расстаться. Мы будем ждать новой встречи, читать книги и крепко любить свою Родину. Так, как любил её Аркадий Петрович Гайдар!</w:t>
      </w:r>
    </w:p>
    <w:p>
      <w:pPr>
        <w:pStyle w:val="Normal"/>
        <w:spacing w:lineRule="auto" w:line="240" w:before="0" w:after="0"/>
        <w:ind w:firstLine="5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з вас что-то особенно запомнилось и понравилось в нашем путешеств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нарисовать то, что наиболее понра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е ри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етей вывешиваются на стенд рядом с картой города Льгова и портретом А. П.  Гайд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Standard"/>
        <w:numPr>
          <w:ilvl w:val="3"/>
          <w:numId w:val="2"/>
        </w:numPr>
        <w:spacing w:before="113" w:after="113"/>
        <w:rPr/>
      </w:pPr>
      <w:r>
        <w:rPr/>
        <w:t xml:space="preserve">Арзамасцева И.О.   О Гайдаре, оставленном позади /                        </w:t>
      </w:r>
    </w:p>
    <w:p>
      <w:pPr>
        <w:pStyle w:val="Standard"/>
        <w:spacing w:before="113" w:after="113"/>
        <w:ind w:left="1440" w:hanging="0"/>
        <w:rPr/>
      </w:pPr>
      <w:r>
        <w:rPr>
          <w:rFonts w:eastAsia="Times New Roman" w:cs="Times New Roman"/>
        </w:rPr>
        <w:t xml:space="preserve">       </w:t>
      </w:r>
      <w:r>
        <w:rPr/>
        <w:t>И. Арзамасцева // Детская литература – 1997, №1</w:t>
      </w:r>
    </w:p>
    <w:p>
      <w:pPr>
        <w:pStyle w:val="Standard"/>
        <w:numPr>
          <w:ilvl w:val="3"/>
          <w:numId w:val="2"/>
        </w:numPr>
        <w:spacing w:before="113" w:after="113"/>
        <w:rPr/>
      </w:pPr>
      <w:r>
        <w:rPr/>
        <w:t>Березин В.   Пятая жизнь писателя / В. Березин // Книжное обозрение – 2004.</w:t>
      </w:r>
    </w:p>
    <w:p>
      <w:pPr>
        <w:pStyle w:val="Standard"/>
        <w:numPr>
          <w:ilvl w:val="3"/>
          <w:numId w:val="2"/>
        </w:numPr>
        <w:spacing w:before="113" w:after="113"/>
        <w:rPr/>
      </w:pPr>
      <w:r>
        <w:rPr/>
        <w:t>Гайдар Т.А.   Голиков Аркадий из Арзамаса: Документы, воспоминания, размышления / Т.А. Гайдар – М.: Политиздат, 1988.</w:t>
      </w:r>
    </w:p>
    <w:p>
      <w:pPr>
        <w:pStyle w:val="Standard"/>
        <w:numPr>
          <w:ilvl w:val="3"/>
          <w:numId w:val="2"/>
        </w:numPr>
        <w:spacing w:before="113" w:after="113"/>
        <w:rPr/>
      </w:pPr>
      <w:r>
        <w:rPr/>
        <w:t>Голованова М.В.   Любимых детских книг творец: К 95-летию   А.П. Гайдара / М.В. Голованова, О.Ю. Шарапова // Начальная школа – 1999, №2.</w:t>
      </w:r>
    </w:p>
    <w:p>
      <w:pPr>
        <w:pStyle w:val="Standard"/>
        <w:numPr>
          <w:ilvl w:val="3"/>
          <w:numId w:val="2"/>
        </w:numPr>
        <w:spacing w:before="113" w:after="113"/>
        <w:rPr/>
      </w:pPr>
      <w:r>
        <w:rPr/>
        <w:t>Камов Б.Н.  Рывок в неведомое, М.: Дет. лит., 1991.</w:t>
      </w:r>
    </w:p>
    <w:p>
      <w:pPr>
        <w:pStyle w:val="Standard"/>
        <w:numPr>
          <w:ilvl w:val="3"/>
          <w:numId w:val="2"/>
        </w:numPr>
        <w:spacing w:before="113" w:after="113"/>
        <w:rPr/>
      </w:pPr>
      <w:r>
        <w:rPr/>
        <w:t>Рыбаков Н.И.  Гайдар в Арзамасе: Фотоальбом. - М.: Сов. Россия, 1984.</w:t>
      </w:r>
    </w:p>
    <w:p>
      <w:pPr>
        <w:pStyle w:val="Standard"/>
        <w:numPr>
          <w:ilvl w:val="3"/>
          <w:numId w:val="2"/>
        </w:numPr>
        <w:spacing w:before="113" w:after="113"/>
        <w:rPr/>
      </w:pPr>
      <w:r>
        <w:rPr/>
        <w:t>Смирнова В.   Аркадий Гайдар: Очерки жизни и творчества /          В. Смирнова – М.: Сов. писатель, 1972.</w:t>
      </w:r>
    </w:p>
    <w:p>
      <w:pPr>
        <w:pStyle w:val="Standard"/>
        <w:numPr>
          <w:ilvl w:val="3"/>
          <w:numId w:val="2"/>
        </w:numPr>
        <w:spacing w:before="113" w:after="113"/>
        <w:rPr/>
      </w:pPr>
      <w:r>
        <w:rPr>
          <w:rFonts w:eastAsia="Times New Roman" w:cs="Times New Roman"/>
        </w:rPr>
        <w:t xml:space="preserve"> </w:t>
      </w:r>
      <w:r>
        <w:rPr/>
        <w:t>Шацкий Е.  Аркадий Гайдар и современность, М.: Дет. лит.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9421946750374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45:00Z</dcterms:created>
  <dc:creator>1</dc:creator>
  <dc:description/>
  <cp:keywords/>
  <dc:language>en-US</dc:language>
  <cp:lastModifiedBy>Кафедра ДиНО</cp:lastModifiedBy>
  <dcterms:modified xsi:type="dcterms:W3CDTF">2025-07-25T14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